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0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«</w:t>
      </w:r>
      <w:r>
        <w:rPr>
          <w:bCs w:val="false"/>
          <w:iCs/>
          <w:sz w:val="24"/>
          <w:szCs w:val="24"/>
        </w:rPr>
        <w:t>Выполнение работ по озеленению и благоустройству территории городского поселения г.Красный Холм»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03 » июн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Беляков Д.С., Куликова С.С., Точилина Г.В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Щукина Е.А. 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ского поселения г.Красный Холм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260"/>
              <w:gridCol w:w="900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Благоустройство территории         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ливание аварийных деревье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адка деревье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бор, вывоз и утилизация ТБО,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М.к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контейнерных площадо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адка цв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кашивание мест массового отдыха (парки, скверы) и придорожной полос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М.кв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58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рашивание малых архитектурных форм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М.к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24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Сроки выполнения работ 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10г.- по 15 июля 2010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размещения заказ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 выполненные  работы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Начальн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(максимальная)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1 000(четыреста пятьдесят одна тысяча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03 июня  2010 года в  14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Муниципальное предприятие Жилищно-Коммунальная Услуга городского поселения г.Красный Холм , 171660, Тверская обл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г. Красный Холм, ул. Мясникова, д.1/17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Альянс-Регион» 171660, Тверская обл., г.Красный Холм, ул.Красноармейская, д.6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1. Признать: -</w:t>
      </w:r>
      <w:r>
        <w:rPr>
          <w:bCs/>
        </w:rPr>
        <w:t xml:space="preserve">котировочную заявку №1 </w:t>
      </w:r>
      <w:r>
        <w:rPr/>
        <w:t xml:space="preserve">Муниципальное предприятие Жилищно-Коммунальная Услуга городского поселения г.Красный Холм , 171660, Тверская обл.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. Красный Холм, ул. Мясникова, д.1/17 и  котировочную заявку  №2 ООО «Альянс-Регион» 171660, Тверская обл., г.Красный Холм, ул.Красноармейская, д.66, как соответствующие требованиям, установленным в извещении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2.  Признать </w:t>
      </w:r>
      <w:r>
        <w:rPr>
          <w:bCs/>
        </w:rPr>
        <w:t>победителем</w:t>
      </w:r>
      <w:r>
        <w:rPr/>
        <w:t xml:space="preserve"> в проведении запроса котировок  котировочную заявку №2 ООО «Альянс-Регион» 171660, Тверская обл., г.Красный Холм, ул.Красноармейская, д.66, так как она содержит лучшее условие по цене контракта- 450000 (четыреста пятьдесят тысяч) рубле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3. Признать: </w:t>
      </w:r>
      <w:r>
        <w:rPr/>
        <w:t>котировочную заявку №1</w:t>
      </w:r>
      <w:r>
        <w:rPr>
          <w:b/>
        </w:rPr>
        <w:t xml:space="preserve"> </w:t>
      </w:r>
      <w:r>
        <w:rPr/>
        <w:t>Муниципальное предприятие Жилищно-Коммунальная Услуга городского поселения г.Красный Холм участником размещения заказа, предложение о цене которого содержит лучшее условие по цене контракта , после предложенного победителем- 451000 (четыреста пятьдесят одна  тысяча) рублей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03 июня 2010 года в 14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03 июн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rPr/>
      </w:pPr>
      <w:r>
        <w:rPr/>
        <w:t xml:space="preserve">Дата подписания 03 июня 2010 г.                                       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0:00Z</dcterms:created>
  <dc:creator>депертамент</dc:creator>
  <dc:description/>
  <cp:keywords/>
  <dc:language>en-US</dc:language>
  <cp:lastModifiedBy>ekonom1</cp:lastModifiedBy>
  <cp:lastPrinted>2010-06-03T10:13:00Z</cp:lastPrinted>
  <dcterms:modified xsi:type="dcterms:W3CDTF">2010-06-03T07:29:00Z</dcterms:modified>
  <cp:revision>17</cp:revision>
  <dc:subject/>
  <dc:title>Утверждаю</dc:title>
</cp:coreProperties>
</file>