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90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0" w:hanging="0"/>
        <w:jc w:val="center"/>
        <w:rPr/>
      </w:pPr>
      <w:r>
        <w:rPr/>
        <w:t>Глава Краснохолмского района</w:t>
      </w:r>
    </w:p>
    <w:p>
      <w:pPr>
        <w:pStyle w:val="Normal"/>
        <w:ind w:left="9000" w:hanging="0"/>
        <w:jc w:val="center"/>
        <w:rPr/>
      </w:pPr>
      <w:r>
        <w:rPr/>
      </w:r>
    </w:p>
    <w:p>
      <w:pPr>
        <w:pStyle w:val="Normal"/>
        <w:ind w:left="9000" w:hanging="0"/>
        <w:jc w:val="center"/>
        <w:rPr/>
      </w:pPr>
      <w:r>
        <w:rPr/>
        <w:t>__________________________В.Ю.Журавлев</w:t>
      </w:r>
    </w:p>
    <w:p>
      <w:pPr>
        <w:pStyle w:val="Normal"/>
        <w:ind w:left="9000" w:hanging="0"/>
        <w:jc w:val="center"/>
        <w:rPr/>
      </w:pPr>
      <w:r>
        <w:rPr/>
        <w:t>02.10.201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к соблюдения земельного законодательства юридическими лицами и индивидуальными предпринимателями по Краснохолмскому района на 2011 год (муниципальный земельный контро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90"/>
        <w:gridCol w:w="697"/>
        <w:gridCol w:w="970"/>
        <w:gridCol w:w="1138"/>
        <w:gridCol w:w="1190"/>
        <w:gridCol w:w="1132"/>
        <w:gridCol w:w="1018"/>
        <w:gridCol w:w="887"/>
        <w:gridCol w:w="871"/>
        <w:gridCol w:w="771"/>
        <w:gridCol w:w="612"/>
        <w:gridCol w:w="612"/>
        <w:gridCol w:w="1066"/>
        <w:gridCol w:w="1123"/>
        <w:gridCol w:w="921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юридического лица (ЮЛ) (ФИО индивидуального предпринимателя (ИП) деятельность которого подлежит проверке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дрес фактического осуществления деятельност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ГР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Н налогоплательщик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Цель проведения проверки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снование проведения проверк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 начала проведения проверк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рок проведения провер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орма проведения (документальная, выездная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органа гос контроля (надзора) органа мун контроля, осущ. проверку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органа гос контроля (надзора) органа мун контроля, осущ. проверку совметно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убъект Р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се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улицы, номер дом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 государственной регистр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 окончания последней провер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 начала осущ. пред. деятельности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бочих дн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бочих часов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дическое лицо Краснохолмское ГОРП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ская обла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Красный Хол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ясникова, д. 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69015364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80027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земельного законодательства на зем участке с к.н. 69:16:0070663: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тсутствую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роводилос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тсутству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зд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ссия по муниципальному земельному контрол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Цветкова Людмила Викто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ская обла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Красный Хол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алинина, торговый павиль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6906254000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6010312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земельного законодательства на зем участке с к.н. 69:16:0070128: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тсутствую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роводилос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тсутству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зд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ссия по муниципальному земельному контрол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алагуровский Андрей Андре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ская обла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Красный Хол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ролетарская, д. 15/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690618300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8000299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земельного законодательства на зем участке с к.н. 69:16:00701: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тсутствую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роводилос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тсутству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зд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ссия по муниципальному земельному контрол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Козлов Анатолий Александ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ская обла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Красный Хол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ролетарская, торговый павиль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690616000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633619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е земельного законодательства на зем участке с к.н. 69:16:0070103: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тсутствую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роводилос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тсутству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зд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ссия по муниципальному земельному контрол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43:00Z</dcterms:created>
  <dc:creator>USER</dc:creator>
  <dc:description/>
  <cp:keywords/>
  <dc:language>en-US</dc:language>
  <cp:lastModifiedBy>USER</cp:lastModifiedBy>
  <cp:lastPrinted>2011-07-07T11:03:00Z</cp:lastPrinted>
  <dcterms:modified xsi:type="dcterms:W3CDTF">2011-07-07T07:41:00Z</dcterms:modified>
  <cp:revision>3</cp:revision>
  <dc:subject/>
  <dc:title/>
</cp:coreProperties>
</file>