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ание услуг по проведению технической инвентариз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ов системы  электроснабжения г.Красный Холм Тверской области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1077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32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1390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591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Краснохолмский  район</w:t>
            </w:r>
          </w:p>
        </w:tc>
      </w:tr>
      <w:tr>
        <w:trPr>
          <w:trHeight w:val="546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</w:t>
            </w:r>
          </w:p>
        </w:tc>
      </w:tr>
      <w:tr>
        <w:trPr>
          <w:trHeight w:val="357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омента заключения контракта- до 30 июля  2010 года 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682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11,41 (четыреста двадцать три тысячи триста одиннадцать) руб. 41 коп.</w:t>
            </w:r>
          </w:p>
        </w:tc>
      </w:tr>
      <w:tr>
        <w:trPr>
          <w:trHeight w:val="1434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12 апреля 2010 года 17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оказанные услуги в течение 5 банковских дней.</w:t>
            </w:r>
          </w:p>
        </w:tc>
      </w:tr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38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инвентаризация муниципального имущества объектов системы электроснабжения г.Красный Холм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зультатом оказания услуг является техническая документация, выполненная на бумажном носителе на каждый объект, которая выполняется в соответствии с законодательством Российской Федерации. 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1:00Z</dcterms:created>
  <dc:creator>User</dc:creator>
  <dc:description/>
  <cp:keywords/>
  <dc:language>en-US</dc:language>
  <cp:lastModifiedBy>User</cp:lastModifiedBy>
  <cp:lastPrinted>2010-03-30T16:35:00Z</cp:lastPrinted>
  <dcterms:modified xsi:type="dcterms:W3CDTF">2010-04-01T07:31:00Z</dcterms:modified>
  <cp:revision>2</cp:revision>
  <dc:subject/>
  <dc:title>АДМИНИСТРАЦИЯ  КРАСНОХОЛМСКОГО  РАЙОНА</dc:title>
</cp:coreProperties>
</file>