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6.05pt;width:381.7pt;height:125.95pt;mso-wrap-style:none;v-text-anchor:middle;mso-position-vertical:top" type="_x0000_t136">
            <v:path textpathok="t"/>
            <v:textpath on="t" fitshape="t" string="Инвестиционный  паспорт&#10;муниципального  образования&#10;&quot;Краснохолмский  район&quot;&#10;Тверской  области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г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тенциальному  инвестору……………………………………………….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ициальный  раздел……………………………………………….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й  обзор ……………………………………………..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 Краснохолмского  района…………………………………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нфраструктура района…………………………………………….1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енциал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 нормативно-правовых документов, регламентирующих  инвестиционную деятельность  в Тверской  области 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ые  строительные  площадки для  размещения  новых  производств…………………………………………………………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 земельных  участках………………………………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Лицом  и душой России  во  все  времена  были  малые  города – скромные  центры  торговли, просвещения, духовной  жизни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ни  всегда  притягивали  людей  своим особым  характером, незатейливым  убранством и  тишиной  уютных  улоч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  таким  неприметным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 первый  взгляд, городам, бесспорно  относится  Красный Холм, вольно  раскинувшийся   на  склонах  холма  и на  берегах  реки Неледины, который</w:t>
        <w:tab/>
        <w:t xml:space="preserve">  вместе с прилегающими  деревнями и составляют Краснохолмский район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419350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 потенциальные  инвест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у  Вас  есть  свободные  денежные средства и желание  вложить  их в  бизнес, то  лучшего  места чем  Краснохолмский  район найти  трудно. Особенно  перспективным  является развитие  сельского хозяйства  в  вариантах  от  крупного  агропромышленного  холдинга до  небольшого крестьянско-фермерского  предприятия  с  выращиванием  экологически  чистых  овощей  и  фруктов. По  бонитету (качественной  оценке пахотных  земель) рай</w:t>
        <w:tab/>
        <w:t xml:space="preserve">он  один  из  лучших  в  Тверской 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 реализации  продукции, в том  числе и  сельскохозяйственной,   развита  сеть  автомобильных дорог, железнодорожное  сообщение  с  Москвой и  Санкт-Петербургом.  Но  придорожный  сервис (гостиницы, кафе,  станции технического  обслуживания транспорта) отсутствует  и  ждет  профессио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гато  краснохолмье  различной  дичью,   много  охотничьих  угодий. Муниципалитет    готов  предложить   для  развития  данного  направления несколько  зданий,   чтобы  их  переоборудовать  в  охотничьи  усадьбы  и заим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айте, решайте  и  решайтесь  связать  свой  бизнес с  древней  тверской  краснохолмской  землей.  Неброская  красота  среднерусской  природы,  их естественность – это  животворный  родник для  уставших  от  городской  жизни людей, отдушина  в  современном     прагматичном  и   циничном  м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зжайте  и  ваши  мечты  смогут  стать  реальность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Ю.Журав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Краснохолмского  райо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фициа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е 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образования «Краснохолмский  район» 171660 Тверская область,  г. Красный Холм пл. К. Маркса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8(48237) 2-23-21- приемная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48237)2-26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krhol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униципального  образова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раснохолм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 Виктор Юр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8(48237)2-26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 заместитель Главы  администрации Краснохолмского  района по  вопросам энергетики,  строительства, ЖКХ, транспорта  и связ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дов Алексей Александрович </w:t>
      </w:r>
    </w:p>
    <w:p>
      <w:pPr>
        <w:pStyle w:val="Normal"/>
        <w:jc w:val="both"/>
        <w:rPr/>
      </w:pPr>
      <w:r>
        <w:rPr>
          <w:sz w:val="28"/>
          <w:szCs w:val="28"/>
        </w:rPr>
        <w:t>Тел. 8 (48237) 2-27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раснохол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финансовым 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 Светлана Семе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48237)2-2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Краснохолмского  район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 по  управлению 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ова Зинаид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8237)2-2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Краснохолмского  района  по  социальным 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инкин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8237) 2-2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27.05pt;width:255.7pt;height:26.95pt;mso-wrap-style:none;v-text-anchor:middle;mso-position-vertical:top" type="_x0000_t136">
            <v:path textpathok="t"/>
            <v:textpath on="t" fitshape="t" string="Географический  обзор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33350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05pt;width:10.45pt;height:2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</w:t>
                      </w:r>
                    </w:p>
                  </w:txbxContent>
                </v:textbox>
                <v:path textpathok="t"/>
                <v:textpath on="t" fitshape="t" string="К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раснохолмский район   образован  в 1929 году. До 1917 года его  территория  относилась  к Весьегонскому  и Бежецкому  уездам Тверской  губернии. Площадь  района -1495,6 кв.км.  Он  граничит с Весьегонским, Молоковским, Бежецким  и Сонковским  районами Тверской  области, а также  с Брейтовским  и Некоузским районами Яросла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1 января 2009г население  района  составляло 127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ьеф  района  носит  холмистый  и возвышенно-равнинный  характер. Севернее  пос. Рамешки   тянется на  северо-восток  почти  до  Красного  Холма  возвышенно-холмистая  полоса,  известная  под  названием Бежецкий Верх. На  стыке Весьегонского, Сандовского, Молоковского  и Краснохолмского  районов   находится Овинищенская  возвышенность,  ее  максимальная  высота 268 м. над  уровнем Балтийского 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  континентальный, умеренно-континентальный,  с достаточным  количеством  тепла. Преобладающими  в течение  года являются западные  и  юго-западные  ветры. Почвенный покров  состоит  из  плодородных  суглинистых  почв на  лессовидных  суглинках. Из полезных  ископаемых   имеются  торфяные  месторождения   низинного  типа  и  песчано-гравийные  нак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шлом  значительное  пространство  района  было  покрыто   лесами. Сейчас  они  отодвинуты  на  северо-восток  района   и занимают  небольшую  его  часть. По  линии  Лесное – Молоково - Красный Холм  проходит  граница  между  зоной   смешанных  лесов  и  южнотаежными  лесами. Крупных  болот  и  озер 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рритории Краснохолмского  района  протекают   несколько небольших  рек, относящихся  к бассейну   Мологи: в  северной части – Решетиха и Лойка, в восточной – Себла и Лама, впадающие  в  Рыбинское  водохранилище, и Болотея, приток Сити. Наиболее  крупная  река – Могоча, с   притоком  Нелединой.  Она  начинается  на  крайнем юге  района,  близ д. Горка, пересекает Краснохолмский и Молоковский  районы  и образует  в Бежецком  районе  вместе  с Мелечей  реку Осень,  правый  приток Мологи. Неледина  берет  начало  около д. Золотово  и  впадает  в Могочу  близ Николаевского Антониева  монастыря, в 3 км.  от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оча  и Неледина  давно  уже  не имеют  транспортного  значения,  но  когда-то  они  были  полноводны,  что  способствовало   возникновению  человеческих  поселений   на  месте нынешнего  Красного  Хол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елом природно-климатические  условия  благоприятны  для  развития сельского  хозяйства. Общая земельная площадь  Краснохолмского  района  составляет (по  данным  Всероссийской  сельскохозяйственной переписи  на  01.07.2006г.)121581га., 64,3% их  них  заняты  сельхозугод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Красный Холм   расположен  на  берегах  небольшой речки Неледины, близ  впадения  ее  в Могочу. Железной  дорогой  он  связан  с Москвой  и Санкт-Петербургом. Расстояние до областного  центра-175 км. Первое упоминание о селе  Спас на Холму, ставшем впоследствии городом Красный Холм, относится  к началу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(к 1518г.). Существование  города началось  с 1776 года  по  Указу императриц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№14420  от 16.01.1776г. В 1781 г. Красный Холм  получил  герб, имеющий  форму щита,  на  верхней  половине  которого  воспроизводился  герб г. Твери  - круглый  стол с  лежащей на нем  короной, на нижней половине - высокий холм  причудлив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1657350" cy="2218690"/>
            <wp:effectExtent l="0" t="0" r="0" b="0"/>
            <wp:wrapTight wrapText="right">
              <wp:wrapPolygon edited="0">
                <wp:start x="-48" y="0"/>
                <wp:lineTo x="-48" y="21557"/>
                <wp:lineTo x="21599" y="21557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-31.55pt;width:387.7pt;height:31.45pt;mso-wrap-style:none;v-text-anchor:middle;mso-position-vertical:top" type="_x0000_t136">
            <v:path textpathok="t"/>
            <v:textpath on="t" fitshape="t" string="Схема  Краснохолмского  района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6529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336699" stroked="f" o:allowincell="f" style="position:absolute;margin-left:0pt;margin-top:-27.05pt;width:251.2pt;height:26.95pt;mso-wrap-style:none;v-text-anchor:middle;mso-position-vertical:top" type="_x0000_t136">
            <v:path textpathok="t"/>
            <v:textpath on="t" fitshape="t" string="Инфраструктура  район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женерная инфраструкту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территории  района  проходит  железнодорожная     магистраль  Москва – Санкт-Петербург (через  Савелово, Сонково, Пестово)  с двумя разъездами в д. Дор и д. Остолопово. С  юга  на север   район  пересекает  автомобильная   дорога  территориального  значения  Тверь - Череповец. В  черте города  через  р. Неледина проложены  два  железобетонных  моста. Владельцев  автотранспорта   нефтепродуктами  обслуживают  две   автозаправочные  станции. Одна  -  на  автодороге   из г. Бежецка. Силами ООО «Тверьнефтепродукт» проведена   реконструкция  данной  автозаправочной  станции, доведение ее  соответствию  требованиям евростандарта. В 2007г. на  территории  района  пущена  в эксплуатацию автозаправочная  станция  ООО «Токойл», что  позволило  улучшить  сервисное обслуживание, облагородить  въезд  в город  по  автодороге  из г.Весьегон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2950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юго-востока  на северо-запад район  пересекают   четыре  нитки  магистрального  нефтепровода  протяженностью 36 км.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начать   проектно-изыскательские  работы  обеспечения  инженерной инфраструктурой  малоэтажного  строительства  в г. Красный Хол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ся вопрос  снабжения района  природным  г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целях привлечения инвестиций в район, определены  строительных площадки для размещения объектов бизнеса. Интерес к ряду объектов есть -  в частности на базе чермета предполагается открытие филиала по приему и переработке лома черных и цветных металлов. Есть серьезные намерения фирмы «Маггриком» по размещению объемного производства на базе бывшего Краснохолмского льнозавода. Их программой предусматривается создание Агротехнопарка Тверского региона – первого в нечерноземной зоне России.  В 2009г.  продолжается  выкуп  имущества  у  бывших  собственников и  оформление  земельного 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снабже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 теплоснабжения  в городе    не  централизова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 по  теплоснабжению  населению  оказывает МП  ЖКУ, имеющее  в хозяйственном  ведении  11  котельных протяженностью  тепловой  сети 7520п. м.. Источник  энергии – твердое  топливо (уголь)</w:t>
      </w:r>
    </w:p>
    <w:p>
      <w:pPr>
        <w:pStyle w:val="Normal"/>
        <w:jc w:val="both"/>
        <w:rPr/>
      </w:pPr>
      <w:r>
        <w:rPr>
          <w:sz w:val="28"/>
          <w:szCs w:val="28"/>
        </w:rPr>
        <w:t>30% городского  населения  пользуется  печным 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 горячее водоснабжение  отсутствует.  Население  преимущественно использует электрические   водонагреват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снабже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 по электроснабжению  населению  и  организациям  района  оказывают   Краснохолмские  районные  распределительные электросе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снабже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вкой  воды  для  жилого  фонда  и  объектов социальной  сферы  занимается МП  ЖКУ,  имеющее  8 водозаборных  артезианских 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ие уличной  водопроводной  сети -8200 п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района  расположено  118  артскважин,  действующих - 83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предприятий - водопользователей. Пользование  водными объектами  является  платным. Порядок  водопользования  и взимание  платы  определены  законодательством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07г. введена  в  эксплуатацию  после  ремонта  водохранилищная  плотина   на р. Неледина ,  что  позволило поддерживать  уровень  воды  во  всех  водоемах, колодцах  города, а также  использовать  реку в целях  пожаротушения. Общий объем  инвестиций по проекту 1425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нализация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 водоотведения для населения и  объектов  социальной  сферы   города выполняет  МП ЖКУ. Предприятие  имеет  4 очистных  сооруженных  кан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ая  сеть  города  отсутствуе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азоснабжение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 район  не  газифицированы. Согласована    схема газификации  Краснохолмского  райо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ей  Тверской  области  внесено  предложение  о  включении  в перечень  газораспределительных  систем   на  2008 г.,  предлагаемых  для  финансирования  ООО «Межрегионгаз» в составе Программы  газификации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регионов  РФ на 2010-2011г. (от 10.04.2009г № 3020-10), объект  газификации - межпоселковый  газопровод г. Бежецк - г.Красный Холм , протяженностью 53,84  к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 сжиженного  газа   занимается  Краснохолмский  участок  филиала «Бежецкмежрай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-кредитная  систем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кредитная  система  представлена  следующими 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ом  Тверского  отделения   Сбербанк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м  офисом №3349/19/06 Тверского  регионального  филиала  ОАО «Российский  сельскохозяйственный  бан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открытие   дополнительного  офиса «Мособлб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Телекоммуникационные  систе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холмский  узел  электросвязи  Тверского  филиала  ОАО «Центр-Телеком»  круглосуточно  предоставляет  своим  клиентам   услуги  междугородной и международной  телефонной  связи со  всеми  населенными  пунктами  России, городами ближнего  и даль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 число  абонентов  сотовой  связи сети «БИЛАЙН», «МТС»,  «МЕГАФОН», выделен  земельный  участок  для  строительства  вышки  сотовой  связи «Теле-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ми ЛТУ-№1 ЦКТОЭ №1 организован  доступ  к  сети Интернет  во  всех  муниципальных  образовательных учреждениях  района. Проведена   установка  таксофонов  в городе и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  работает  филиал ФГУП «Почта России» Краснохолмский  почтамт. Большое  разнообразие  современных  сервисов, таких как  доставка  пенсии и  различных  пособий, электронные  переводы, прием  различных  платежей, продажа лотерейных  билетов, торговля  товарами  народного  потребления,  печатной  продукцией, предоставление  фотоуслуг, производство  копировально-множительных работ и многое другое  способствует  посещаемости  почтовых  отделений, увеличивает  доходы 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336699" stroked="f" o:allowincell="f" style="position:absolute;margin-left:0pt;margin-top:-27.05pt;width:110.95pt;height:26.95pt;mso-wrap-style:none;v-text-anchor:middle;mso-position-vertical:top" type="_x0000_t136">
            <v:path textpathok="t"/>
            <v:textpath on="t" fitshape="t" string="Потенциал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мышленные  ресурс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полезных  ископаемых  на  территории  Краснохолмского   района  следует  отметить   торфяные  месторождения.  Всего  выявлено  и разведано 9  месторождений. Общая  площадь  промышленной   залежи   учтенных  торфяных  месторождений   составляет 1,6 тыс. га.  с  запасами  торфа 6,0 млн. т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ми  месторождениями  торф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яковское  - запасы  торфа  20,2 млн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щевецкое – запасы  торфа  4,9 млн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Мокеиха-Зыбинское – запасы   торфа  664,5 млн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 месторождений  торфа  в Краснохолмском  районе  имеются   месторождения  глин и  песчаных  смесей.  Наиболее  крупные  из 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рудское – суглинки  и глины   для  производства   кирпича М-100   , запасы  сырья  1324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ибаловское -   суглинки  для  производства   кирпича М-150    , запасы  сырья 178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овское  - пески  для  производства  силикатного кирпича,  армосиликатных  изделий  и  крупных  силикатных  блоков, запасы  сырья – 2518 тыс.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Мологинское – песчано-гравийные  породы (гравия  36%) , пригодны  для производства  бетонных и железобетонных  конструкций, запасы  сырья – 209 тыс. м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промышленный  потенц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аснохолмском  районе  под  лесом  и кустарниками  занято 57,2 тыс. га  или  30,2 %  всей  территории. Северо-восток  района  покрыт смешанными  лесами  с преобладанием   березы – 34,9% , осины -20,6 % , ели – 27% ,  сосны -16%  , оставшуюся   часть  занимает  оль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 запас  древесины   в лесах  района  - 9,78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, в  т.ч. эксплуатационных  запасов -1,8  млн. м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 лесосека  по  району  составляет 4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т.ч.  по  хвое- 5,5 тыс. 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а, туризм  и дос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 и творчество  многих   деятелей  культуры, искусства, науки  связана  с   Краснохолмским  краем. В 1964  г. в г. Красный Холм  был  организован краеведческий  музей   на  общественных  началах,  ставший  впоследствии филиалом Тверского  объединенного  историко-архитектурного  и  литературного  музея. Ему  отвели  дом, принадлежавший  некогда  семье  Мясниковых. Почетное  место  в музее  занимают  экспонаты, связанные  с жизнью и деятельностью  Александра Леонидовича  Мясникова (1899-1965) ,  сына  врача и общественного  деятеля Л. А. Мясник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0915" cy="2633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2 г Александр  Леонидович  окончил  МГУ  и начал  работать  в  клинике 1-го Петроградского  мединститута. Блестящие  способности  позволили  ему  через  10  лет  возглавить кафедру   в медицинском  институте г. Новосибирска. В  годы  войны Александр  Леонидович   служил  главным  терапевтом  ВМФ, неоднократно  выезжал  на фронт. Ему  принадлежит  200 научных  работ, 13  монографий  и учебников. Его  капитальный  труд  по  атеросклерозу   получил  всемирное  призвание. Мясников  награжден  международной  премией  «Золотой  стетоск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 А.Л.Мясникова  присвоено  институту  клинической  кардиологии, входящему  в  Российский   кардиологический   научно-производственный  комплекс (руководитель  академик Е.И.Ча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Красным  Холмом  связано  имя  замечательного  русского  художника, академика  Павла Петровича Чистякова. Он  родился  в  1832г. в с. Пруды. Родители  его  были  крепостными  помещика  А. Тютчева. Отец художника  служил  управляющим  имением, и помещик  дал  его  детям  вольную. Девяти  лет Чистяков  был  отдан  в Краснохолмское  приходское  училище, окончив  которое,  работал  помощником  землемера  в Ярославской  губернии, а в 1849г.   поступил  в Академию  художеств.  За  свои  работы «Нищие  дети»,  «Натурщик», «Портрет  матери»  Чистяков  был  удостоен  золотой  медали и получил  право  на  поездку  в Италию. Вернувшись  из-за  границы,  художник  устроил  выставку  своих  работ, имевшую  большой  успех. Он  был  приглашен  в Академию  художеств  на  педагогическую  работу. У  него  учились  выдающиеся  художники Репин, Суриков, Врубель, Серов. Чистяков  был   талантливым  портретистом; написанный  им  портрет   матери  находится в Тверской</w:t>
        <w:tab/>
        <w:t xml:space="preserve"> картинной  галерее. До  конца  своих  дней  художник  не  прерывал  связи  с Красным  Хол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  известность  за  пределами  своей  малой  родины  известный  географ  С. П.  Суслов (1893-1953) , автор  крупного труда  по  физической  географии Азиатской  части СССР.  Свой  вклад  в науку  внесли   доктор географических  наук  Н. П. Русин,  участник  антарктической  экспедиции, профессора  В. С. Постников,  А. П. Викулов - доктор экономических  наук, А. И. Чекренев - доктор  технических  наук. В начале 1920 г. в художественной  студии,  существовавшей  тогда  в Красном Холме, занимался Н. Н. Бутягин,  уроженец д. Рычманово, будущий  заслуженный  артист РСФСР.  Став  оперным  певцом,  он 32  года   исполнял   репертуар  для  баритона  в академических  театрах  Ленинграда. Часто  посещал  город наш  земляк  петербургский  художник В. А. Цве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Красный Холм  прошли  школьные  годы  писателя В.А. Лебедева (1934-1981) ,  автора исторических  романов «Искупление», «Обреченная воля»  и  повести «Маков  ц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района   находится  важный  историко-архитектурный  памятник – комплекс Николаевского  Антониева  монастыря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5010" cy="28435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послереволюционные  годы  были  частично  разрушены   находившиеся  на  его  территории  соборный храм  Николая Чудотворца,  храм Покрова Богородицы (1592), церкви Вознесения Господня  и Иоанна  Крестителя. Сохранились  братские  и  настоятельские  кельи, использовавшиеся под 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й  потенциал   Краснохолмского  района    высок  и  разнообразен. Он  представлен  как  развитой  сетью  учреждений  культуры   различных направлений,  так  и  происходящими  мероприятиями  и событиями. В районе  24  учреждения  культуры. Имеется Дом  ремесел,    детская  школа  искусств,  методический  центр,  муниципальное  учреждение  дополнительного  образования «Молодежный  центр «Юность, межпоселенческая  центральная  библиотека  с 17-ю сельскими  филиалами, краеведческий 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 значимыми  мероприятиями  в культурной  жизни   района  являются  традиционно проводимые  «Осенняя Антониевская  межрегиональная  ярмарка»,  региональные  рок-концерты,  фестивали  национальных  культур,  народные  гуляния «Широкая  масленица», районные  конкурсы  профессионального  мастерства   работников  культуры, смотры  художественной  самодеятельности  различной  направленности и многое другое. В  районе  есть  два  коллектива, которые имеют     звание  «народ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 систематическая  работа   по  развитию  физкультурно-оздоровительной  и  спортивной  деятельности. Традиционными  стали  соревнования  по  теннису, волейболу,  баскетболу, шахматные  турниры. Спортсмены - силовики участвуют  в  чемпионатах  по пауэрлифтингу. Проводятся  футбольные  матчи  между  ветеранами  и молодежью.  Открылись  спортивные  секции  борьбы  «дзюдо» и рукопашного 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г.   на базе СОШ №1 г.Красный Холм  построен  хоккейный  корт, на  базе  профессионально - технического  училища  №37 – универсальная  спортивная    площадка с  искусственным  газоном и трибуной  на 100  мест.  Ведется  строительство    физкультурно-оздоровительного 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ительский  ры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01.01.2009 года потребительский рынок района  представляют   122 предприятия стационарной  торговой  сети, 4 предприятия общественного питания  Краснохолмского  Горпо  на 136 посадочных  мест, 31 объект бытового обслуживания с предоставлением населению 15 видов бытовых услуг, продовольственными товарами сельское население обслуживает 14 автомагазинов (2 автомагазина – Краснохолмского ГОРПО и 12 автомагазинов – индивидуальных предприним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оду в районе открыто 16 объектов потребительского рынка, в том числе 2 магазина на селе (в д. Нивы  и Хабоцкое). Дополнительно введено 730 кв.м. торгов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ъектами торговли в целом по району составляет 377 кв.м. общей площади на 1 тысячу жителей, в городском поселении 628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грарные  ресурс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 хозяйство  в Краснохолмском  районе  является  одной  из  основных  отраслей экономики. Сельскохозяйственным  производством  занимаются  24  колхоза, имеющие в основном,  молочно-мясное  направление. Колхоз  им. Мичурина  отличает  сложившаяся  специализация  по  производству  мяса  крупного  рогатого  скота;  разведением   овец  романовской  породы  занимается  колхоз «Актив»; племенной  скот   ярославской  породы  выращивает   колхоз  им. Куйбышева; наибольшим поголовьем  свиней располагает  колхоз  им. Дзерж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ми  угодьями  занято 78180 га, из них  40%  занимает   паш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1367"/>
        <w:gridCol w:w="1367"/>
        <w:gridCol w:w="1360"/>
        <w:gridCol w:w="7"/>
        <w:gridCol w:w="1081"/>
        <w:gridCol w:w="1080"/>
      </w:tblGrid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ерени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 числе  по категориям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ем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ч. сельхозугод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бищ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 состоянии  отрасли  животноводства  на 01.10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 поголовь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ого  рогатого  ск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 к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о  мол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ой  молока  на  1   фуражную коров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 занятых  по  отраслям экономики (чел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-                                                                       5268               100%</w:t>
      </w:r>
    </w:p>
    <w:p>
      <w:pPr>
        <w:pStyle w:val="Normal"/>
        <w:rPr/>
      </w:pPr>
      <w:r>
        <w:rPr>
          <w:sz w:val="28"/>
          <w:szCs w:val="28"/>
        </w:rPr>
        <w:t>в  том 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льское хозяйство, охота и лесное хозяйство    1263                  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батывающие производства-                           183                   3%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о, распределение электро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за и воды-                                                              144                  3%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товая  и розничная  торговля;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средств, бытовых  изделий                               1400               2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нспорт  и  связь -                                                373                  7%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зование -                                                           565                  11%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оохранение, предоставление социа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луг -                                                                      298                  6%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ое управление,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енной безопасности, соц.обеспечение -             400                 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подсобное  хозяйство                                 262                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 отрасли -                                                     380                  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</w:rPr>
        <w:t>Среднемесячная  заработная  плата работников (руб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крупным  и  средним  предприяти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-                                                                       9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ое хозяйство-                                                 3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-                            7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графическая деятельность -                            7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ство, распределение электроэнер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за и воды -                                                              1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товая, розничная  торговля,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транспортных  средств, бытовых  изделий -  12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  и связь -                                                   9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 -                                                             6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оохранение, предоставление социальных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 -                                                                         7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рочих коммунальны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 и персональных  услуг -                      58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 нормативно-правов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ирующих   инвестиционную  деятельность  в  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 Тверской  области   от 22 июля 1999г.№69-ОЗ-2 «О государственной поддержке  инвестиционной  деятельности  в Тверской 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Губернатора Тверской  области  от 13 июля  2001 г.№279  «Об утверждении  Положения  об  условиях предоставления  государственных  гарантий  Тверской  области , порядке  их  оформления  и от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Губернатора Тверской  области от 13  июля 2001 г. №28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ложение  о порядке  предоставления  субвенций из областного  бюджета  на  компенсацию  части  затрат  на  уплату  процентов  по  кредитам, полученных  в кредитных  организациях на  реализацию  инвестиционных  проектов  за  счет  средств  областного 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Тверской  области  от 9 октября 2002г. №352-па  «О межведомственной  комиссии  Администрации Тверской  области  по  размещению производительных  сил  на  территории Твер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кон Тверской области от 6 ноября 2002г. №73-ЗО « О предоставлении инвестиционного  налогового  кредита» 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Администрации Тверской области  от 2 июня 2003г. №164-па «Об  инвестиционно-экспертном  Совете  Администрации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Тверской области  от 8  октября 2003г. №341-п  «Об  утверждении Порядка  рассмотрения  документов  на предоставление  налоговых  льгот   по региональным налогам  в Тве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он Тверской области от 06.06.2008г. №67-ЗО «О государственной поддержке  инвестиционной деятельности  в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ободные  строительные  площадки  для  размещения  новых 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положение строительной площадк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661 Тверская  область Краснохолмский  район г. Красный Холм ул. Октябрьская (направление на г. Весьегонс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 характеристика строительной  площ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 участка -4  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 расположена  в  северо-восточной  части  города  свободной  от 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енность  от  центра  города -1,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енность от ж/дорожной  станции -4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енность  от  автомагистрали – 0,0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 водопроводных  сетей -1,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 от КТП , расстояние до  подстанции – 50п/м</w:t>
      </w:r>
    </w:p>
    <w:p>
      <w:pPr>
        <w:pStyle w:val="Normal"/>
        <w:rPr/>
      </w:pPr>
      <w:r>
        <w:rPr>
          <w:sz w:val="28"/>
          <w:szCs w:val="28"/>
        </w:rPr>
        <w:t>Электросвязь  осуществляется ЛТУ-№1 центра эксплуатации  средств  связи №1 г. Бежецка Тверского  филиала ОАО «Центртелек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 экологогигиенического  состояния </w:t>
      </w:r>
    </w:p>
    <w:p>
      <w:pPr>
        <w:pStyle w:val="Normal"/>
        <w:rPr/>
      </w:pPr>
      <w:r>
        <w:rPr>
          <w:sz w:val="28"/>
          <w:szCs w:val="28"/>
        </w:rPr>
        <w:t xml:space="preserve">Расстояние до охранных   природных  з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2,5  км.  до  водоохранной природной зоны  реки Неле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до  жилой зоны -600м. </w:t>
      </w:r>
    </w:p>
    <w:p>
      <w:pPr>
        <w:pStyle w:val="Normal"/>
        <w:rPr/>
      </w:pPr>
      <w:r>
        <w:rPr>
          <w:sz w:val="28"/>
          <w:szCs w:val="28"/>
        </w:rPr>
        <w:t xml:space="preserve">Зона предприятий –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земельного  участка  находится  в Комитете по  управлению  имуществом  администрации  Краснохолмского  района по  адресу: Тверская обл. г. Красный Холм пл. Карла Маркса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положение строительной площад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Юридический 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1661  Тверская обл. г. Красный Холм  пер. Широ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характеристика строитель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 участка – 3,1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а  расположена  в юго-западной  части г. Красный Холм, в промышленной  зоне  города свободной  от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 от   центра города – 2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 о  железнодорожной  станции – 1,2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ность  от  автомагистрали – 750 м. </w:t>
      </w:r>
    </w:p>
    <w:p>
      <w:pPr>
        <w:pStyle w:val="Normal"/>
        <w:rPr/>
      </w:pPr>
      <w:r>
        <w:rPr>
          <w:sz w:val="28"/>
          <w:szCs w:val="28"/>
        </w:rPr>
        <w:t>На  расстоянии 100 м.  имеются  подъездные 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 ка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снабжение  от  существующих  КТП. Расстояние  до  подстанции 10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бжение природным  газом 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осуществляется ЛТУ №2  центра эксплуатации  средств  связи № 3 г. Бежецка Тверского  филиала ОАО «Центр-Телек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экологогигиенического 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 до  охранных  природных 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км.  до водоохраной  зоны  р. Неле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 до жилой  зоны – 5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 предприятий -  на  расстоянии 200м.  расположено ОАО «Краснохолмское ДР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 земельного  участка  находится  в Комитете по  управлению  имуществом  администрации Краснохолмского  района  по  адресу: Тверская обл. г. Красный Холм  пл. Карла Маркса д. 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нформация о земельных  участ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АСПОРТ  СВОБОДНОГО  ЗЕМЕЛЬНОГО  УЧАСТКА   (№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4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часть г. Красный Холм Тверской области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ъезде в г. Красный Холм у ж. д. переез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592:9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бывшего хлебоприемного предприят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й на участке 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ж/д  направление Москва-Санкт-Петербург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ый Холм 0,5 к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бурение скважины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й котельной нет, у каждого предприятия собственная котельна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4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ев монастырь – 1150 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еледина – 1000 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ДИ»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м ранее построенных строени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при ведении строительно-монтажных рабо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786 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  в год на любой срок (максимально – 49 лет)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6 на торг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Комитете по  управлению  имуществом  Краснохолмского 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826"/>
      </w:tblGrid>
      <w:tr>
        <w:trPr>
          <w:trHeight w:val="47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>
          <w:trHeight w:val="4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свободного земельного  участка  (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4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часть г. Красный Холм Тверской области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чит с метеостанцией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5766:8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ж/д  направление Москва-Санкт-Петербург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ый Холм 0,5 к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ная площадка – 150 м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Тверьэнерго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4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ня  – 1,5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еледина – 1,8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ЭМЗ»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при ведении строительно-монтажных рабо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ГС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693 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 на любой срок (максимально- 49 лет)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693 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Комитете по  управлению  имуществом  Краснохолмского 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3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свободного  земельного  участка  (№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осточной части г. Красный Холм Тверской области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вший учхоз техникум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г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819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емли промышленности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тыс., г. Красный Хол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ской черте г. Красный Холм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 км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ская ж/д  направление Москва-Санкт-Петербург  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Красный Холм, 2 км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к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м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4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км</w:t>
            </w:r>
          </w:p>
        </w:tc>
      </w:tr>
      <w:tr>
        <w:trPr>
          <w:trHeight w:val="11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ровны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а планировка при ведении строительно-монтажных рабо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40 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   в год на любой срок (мак. 49 лет)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0  – на торг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Комитете  по  управлению  имуществом  Краснохолмского 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3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свободного  земельного  участка  (№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40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падная часть г. Красный Холм Тверской области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 (старый льнозавод)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595:7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тябрьская ж/д  направление Москва-Санкт-Петербург 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м. в г. Красный Хол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4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км</w:t>
            </w:r>
          </w:p>
        </w:tc>
      </w:tr>
      <w:tr>
        <w:trPr>
          <w:trHeight w:val="11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е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пания СМ»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10 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  в год, на любой срок, мак.-  49 лет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0  на торгах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  Комитете по  управлению  имуществом  Краснохолмского 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3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 xml:space="preserve">Инвестиционный паспорт                                                        МО «Краснохолмский район»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rholm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5:00Z</dcterms:created>
  <dc:creator>Owner</dc:creator>
  <dc:description/>
  <cp:keywords/>
  <dc:language>en-US</dc:language>
  <cp:lastModifiedBy>Admin</cp:lastModifiedBy>
  <cp:lastPrinted>2009-11-30T08:32:00Z</cp:lastPrinted>
  <dcterms:modified xsi:type="dcterms:W3CDTF">2012-10-16T05:57:00Z</dcterms:modified>
  <cp:revision>3</cp:revision>
  <dc:subject/>
  <dc:title>ИНВЕСТИЦИОННЫЙ</dc:title>
</cp:coreProperties>
</file>