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5»  февраля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Цуканов А.А., Точилина Г.В., Куликова С.С.,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7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3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и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09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87450(сто восемьдесят семь тысяч четыреста пятьдесят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О»Тверьнефтепродукт»170100 г.Тверь, ул. Новоторжская д.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ОО «ТОКойл», 171720 Тверская обл., г. Весьегонск, ул. Серова, д.58 и    ООО «СО «Тверьнефтепродукт» 170100 г. Тверь, ул. Новоторжская, д.6 и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котир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ОО «ТОКойл», 171720 Тверская обл., г. Весьегонск, ул. Серова, д.58, предложившего наиболее низкую цену контракта – 185800 руб. </w:t>
            </w:r>
          </w:p>
          <w:p>
            <w:pPr>
              <w:pStyle w:val="Normal"/>
              <w:jc w:val="both"/>
              <w:rPr/>
            </w:pPr>
            <w:r>
              <w:rPr/>
              <w:t>( сто восемьдесят пять тысяч восемьсот ) рублей 00 к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ОО «СО «Тверьнефтепродукт» 170100 г. Тверь, ул. Новоторжская, д.6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187424  руб.( сто восемьдесят семь тысяч четыреста двадцать четыре) рублей 00 ко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05 февраля 2009 года в 10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05 февраля 2009г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 05 февраля 2009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05 февраля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dc:language>en-US</dc:language>
  <cp:lastModifiedBy>User</cp:lastModifiedBy>
  <cp:lastPrinted>2009-02-05T09:19:00Z</cp:lastPrinted>
  <dcterms:modified xsi:type="dcterms:W3CDTF">2009-02-05T06:20:00Z</dcterms:modified>
  <cp:revision>37</cp:revision>
  <dc:subject/>
  <dc:title>Утверждаю</dc:title>
</cp:coreProperties>
</file>