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 № 29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Cs/>
              </w:rPr>
              <w:t xml:space="preserve">«Выполнение  работ  по установке оконных  блоков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администрации  Краснохолмского  район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 31 »   августа 2009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Точилина Г.В., Беляков Д.С., Иванова В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СУТСТВОВАЛИ ПО УВАЖИТЕЛЬНОЙ ПРИЧИНЕ: Куликова С.С. , Щукина Е.А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дминистрация Краснохолмского  района.</w:t>
            </w:r>
          </w:p>
          <w:p>
            <w:pPr>
              <w:pStyle w:val="Normal"/>
              <w:rPr/>
            </w:pPr>
            <w:r>
              <w:rPr/>
              <w:t>171660 Тверская обл. г. Красный Холм пл. Карла Маркса д.10</w:t>
            </w:r>
          </w:p>
          <w:p>
            <w:pPr>
              <w:pStyle w:val="Normal"/>
              <w:rPr/>
            </w:pPr>
            <w:r>
              <w:rPr/>
              <w:t>Тел. 8(48237)2-26-41,  2-23-2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, 2-26-2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@krholm.tver.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 муниципального  образования «Краснохолмский район»</w:t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3.  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Наименование  и  характеристика выполняемых  рабо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5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880"/>
              <w:gridCol w:w="679"/>
              <w:gridCol w:w="962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бот, их характеристики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.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борка деревянных заполнений проемов оконных с подоконными досками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 в жилых и общественных зданиях оконных блоков  из ПВХ профилей: поворотных (поворотно-откидных) с площадью проема более 2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одностворчатых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 в жилых и общественных зданиях оконных блоков  их ПВХ профилей: поворотных (поворотно-откидных) с площадью проема более 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двустворчатых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 в жилых и общественных  зданиях оконных блоков  их ПВХ профилей: поворотных (поворотно-откидных) с площадью проема более 2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трестворчатых, в т.ч. при наличии створок глухого остекления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подоконных досок  их ПВХ (В-40): в каменных стенах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м.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ицовка оконных и дверных  откосов ПВХ (Сэндвич-панель)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штукатурки  наружных  откосов  цементно-известковым  раствором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аска  откосов известковыми  составами фасадов  простых  по  штукатурке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ые работы и качество применяемых при выполнении работ материалов и изделий должны соответствовать существующим ГОСТам, нормам и правилам техники безопасности, противопожарным правилам,  санитарно-гигиеническим и экологическим нормам и правилам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Красный Холм, пл. Карла Маркса д.1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нения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о 17  сентября 2009г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609" w:hanging="0"/>
              <w:rPr>
                <w:b/>
                <w:b/>
                <w:bCs/>
                <w:color w:val="99CCFF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99CCFF"/>
                <w:sz w:val="22"/>
                <w:szCs w:val="22"/>
                <w:lang w:val="de-D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выполнения рабо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лата производится на основании подписанных актов приема-передачи выполненных работ  в течение 7банковских  дней. Расчет за выполненные  работы осуществляется  путем перечисления денежных  средств  на расчетный  счет подряд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99CCFF"/>
                <w:sz w:val="22"/>
                <w:szCs w:val="22"/>
                <w:lang w:val="de-DE"/>
              </w:rPr>
            </w:pPr>
            <w:r>
              <w:rPr>
                <w:b/>
                <w:color w:val="99CCFF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31 августа 2009 года в  11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>
                      <w:b/>
                    </w:rPr>
                    <w:t>ИП Рябинин О.В.</w:t>
                  </w:r>
                  <w:r>
                    <w:rPr/>
                    <w:t xml:space="preserve"> 171660 Тверская обл. г. Красный Холм ул. Красноармейская д. 54а.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>
                      <w:b/>
                    </w:rPr>
                    <w:t>ООО «Окна Люкс»</w:t>
                  </w:r>
                  <w:r>
                    <w:rPr/>
                    <w:t xml:space="preserve"> 170042 г. Тверь наб. Афанасия Никитина д.142 к.1 оф. 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 xml:space="preserve">котировочные заявки: </w:t>
      </w:r>
    </w:p>
    <w:p>
      <w:pPr>
        <w:pStyle w:val="Normal"/>
        <w:ind w:left="600" w:hanging="0"/>
        <w:jc w:val="both"/>
        <w:rPr/>
      </w:pPr>
      <w:r>
        <w:rPr>
          <w:b/>
        </w:rPr>
        <w:t>- ИП Рябинин О.В.</w:t>
      </w:r>
      <w:r>
        <w:rPr/>
        <w:t xml:space="preserve"> 171660 Тверская обл. г. Красный Холм ул. Красноармейская д. 54а.</w:t>
      </w:r>
    </w:p>
    <w:p>
      <w:pPr>
        <w:pStyle w:val="Normal"/>
        <w:ind w:left="600" w:hanging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ООО «Окна Люкс»</w:t>
      </w:r>
      <w:r>
        <w:rPr/>
        <w:t xml:space="preserve"> 170042 г. Тверь наб. Афанасия Никитина д.142 к.1 оф. 2, соответствующие требованиям, установленным в извещ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>победителем</w:t>
      </w:r>
      <w:r>
        <w:rPr/>
        <w:t xml:space="preserve"> в проведении запроса котировок </w:t>
      </w:r>
      <w:r>
        <w:rPr>
          <w:b/>
        </w:rPr>
        <w:t>ИП Рябинина О.В.</w:t>
      </w:r>
      <w:r>
        <w:rPr/>
        <w:t xml:space="preserve"> 171660 Тверская обл. г. Красный Холм ул. Красноармейская д. 54а., предложившем наиболее низкую цену контракта  465 000(четыреста  шестьдесят пять  тысяч  руб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знать ООО «Окна Люкс»</w:t>
      </w:r>
      <w:r>
        <w:rPr/>
        <w:t xml:space="preserve"> 170042 г. Тверь наб. Афанасия Никитина д.142 к.1 оф. 2  участником размещения заказа, предложение о цене контракта которого содержит лучшее условие по цене контракта, следующие после предложенных победите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седание комиссии окончено 31 августа  2009 года в 11 часов 4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3-х экземплярах на 3-х листах и подписан всеми присутствующими на заседании членами котировочной комиссии.</w:t>
      </w:r>
    </w:p>
    <w:p>
      <w:pPr>
        <w:pStyle w:val="21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Члены </w:t>
      </w:r>
      <w:r>
        <w:rPr/>
        <w:t xml:space="preserve">  </w:t>
      </w:r>
      <w:r>
        <w:rPr>
          <w:rFonts w:cs="Times New Roman CYR" w:ascii="Times New Roman CYR" w:hAnsi="Times New Roman CYR"/>
        </w:rPr>
        <w:t>комиссии:</w:t>
      </w:r>
      <w:r>
        <w:rPr>
          <w:b/>
          <w:i/>
        </w:rPr>
        <w:t xml:space="preserve"> </w:t>
      </w:r>
    </w:p>
    <w:p>
      <w:pPr>
        <w:pStyle w:val="21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21"/>
        <w:tabs>
          <w:tab w:val="clear" w:pos="708"/>
          <w:tab w:val="left" w:pos="6379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1. _______________/Молодцова З.К../                      </w:t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  <w:t xml:space="preserve">2 . ______________ </w:t>
      </w:r>
      <w:r>
        <w:rPr>
          <w:rFonts w:cs="Times New Roman CYR" w:ascii="Times New Roman CYR" w:hAnsi="Times New Roman CYR"/>
          <w:i/>
        </w:rPr>
        <w:t>/Точилина Г.В./</w:t>
      </w:r>
    </w:p>
    <w:p>
      <w:pPr>
        <w:pStyle w:val="21"/>
        <w:tabs>
          <w:tab w:val="clear" w:pos="708"/>
          <w:tab w:val="left" w:pos="6379" w:leader="none"/>
        </w:tabs>
        <w:jc w:val="left"/>
        <w:rPr/>
      </w:pPr>
      <w:r>
        <w:rPr>
          <w:rFonts w:cs="Times New Roman CYR" w:ascii="Times New Roman CYR" w:hAnsi="Times New Roman CYR"/>
          <w:i/>
        </w:rPr>
        <w:t xml:space="preserve">3._______________/Иванова В.В./                          </w:t>
      </w:r>
    </w:p>
    <w:p>
      <w:pPr>
        <w:pStyle w:val="21"/>
        <w:tabs>
          <w:tab w:val="clear" w:pos="708"/>
          <w:tab w:val="left" w:pos="6379" w:leader="none"/>
        </w:tabs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4.______________ /Беляков Д.С./</w:t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i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>
          <w:szCs w:val="24"/>
        </w:rPr>
        <w:t>Дата подписания  31 августа  2009 года.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/>
      </w:pPr>
      <w:r>
        <w:rPr>
          <w:szCs w:val="24"/>
        </w:rPr>
        <w:t xml:space="preserve">Глава района </w:t>
      </w:r>
      <w:r>
        <w:rPr>
          <w:rStyle w:val="Style12"/>
          <w:szCs w:val="24"/>
        </w:rPr>
        <w:t>_______________</w:t>
      </w:r>
      <w:r>
        <w:rPr>
          <w:szCs w:val="24"/>
        </w:rPr>
        <w:t xml:space="preserve"> В.Ю. Журавлев</w:t>
      </w:r>
    </w:p>
    <w:p>
      <w:pPr>
        <w:pStyle w:val="TextBody"/>
        <w:spacing w:before="280" w:after="280"/>
        <w:rPr/>
      </w:pPr>
      <w:r>
        <w:rPr/>
        <w:t xml:space="preserve">              </w:t>
      </w:r>
      <w:r>
        <w:rPr/>
        <w:t>Дата подписания 31 августа 2009 года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18:00Z</dcterms:created>
  <dc:creator>депертамент</dc:creator>
  <dc:description/>
  <cp:keywords/>
  <dc:language>en-US</dc:language>
  <cp:lastModifiedBy>User</cp:lastModifiedBy>
  <cp:lastPrinted>2008-08-31T10:20:00Z</cp:lastPrinted>
  <dcterms:modified xsi:type="dcterms:W3CDTF">2009-08-31T11:18:00Z</dcterms:modified>
  <cp:revision>2</cp:revision>
  <dc:subject/>
  <dc:title>Утверждаю</dc:title>
</cp:coreProperties>
</file>