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 № 23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 выполнение работ по содержанию дорог на территории городского поселения г.Красный Холм Тверской области.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 30 »  июня 2009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ПРИСУТСТВОВАЛИ: Молодцова З.К., Беляков Д.С., Куликова С.С., Точилина Г.В.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Щукина Е.А. , Портнов С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ОТСУТСТВОВАЛИ ПО УВАЖИТЕЛЬНОЙ ПРИЧИНЕ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поселения г. Красный Холм. 171660, Тверская обл., г. Красный Холм, ул. Мясникова д.1/17, тел. (48237) 2-29-28, факс (48237) 2-29-4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запроса котирово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r>
              <w:rPr>
                <w:lang w:val="en-GB"/>
              </w:rPr>
              <w:t>admin@krholm.tver.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«город Красный Холм»</w:t>
            </w:r>
          </w:p>
        </w:tc>
      </w:tr>
      <w:tr>
        <w:trPr>
          <w:trHeight w:val="658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3.  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 xml:space="preserve">Наименование  и  характеристика выполняемых  работ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1260"/>
              <w:gridCol w:w="900"/>
            </w:tblGrid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Наименование работ,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Cs w:val="18"/>
                    </w:rPr>
                    <w:t>их характеристи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Единицы измер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Количество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СОДЕРЖАНИЕ ДОРО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В том числе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счистка доро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г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976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сыпка дорог ПС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г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976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Вывоз шлака и отсыпка улиц города (ямочный ремонт дорог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7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счистка оголовков тру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ш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9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Чистка водоотводящих канал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г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84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Обкашивание обочи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г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24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Обслуживание мос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шт./пог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/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Контроль за метеоусловиям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дн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ежедневн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Установка и замена дорожных знак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ш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счистка парковой зон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г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счистка тротуар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г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500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Качество выполняемых работ должно соответствовать существующим ГОСТам, нормам и правилам техники безопасности, противопожарным правилам,  санитарно-гигиеническими и экологическими нормам и правилам. Работы должны проводится в соответствии с метеоусловиями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Место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верская обл., г. Красный Холм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Срок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момента заключения контракта до 31 декабря 2009 год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0"/>
                <w:szCs w:val="10"/>
              </w:rPr>
            </w:pPr>
            <w:r>
              <w:rPr/>
              <w:t>Срок и условия оплаты  выполнения рабо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лата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за  выполенные  работы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0 000(триста пятьдесят тысяч) рублей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  30 июня 2009 года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о всех участниках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0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Муниципальное предприятие Жилищно-Коммунальная Услуга городского поселения г.Красный Холм , 171660, Тверская обл.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г. Красный Холм, ул. Красноармейская, д.66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Красный Холм Мелиорация», Тверская обл., Краснохолмский р-н, п. Неледино д.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решила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/>
        <w:t xml:space="preserve">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>1. Признать: -</w:t>
      </w:r>
      <w:r>
        <w:rPr>
          <w:bCs/>
        </w:rPr>
        <w:t xml:space="preserve">котировочную заявку №1 </w:t>
      </w:r>
      <w:r>
        <w:rPr/>
        <w:t>Муниципальное предприятие Жилищно-Коммунальная Услуга городского поселения г.Красный Холм , 171660, Тверская обл., г. Красный Холм, ул. Красноармейская, д.66, как соответствующие требованиям, установленным в извещении;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-котировочную заявку  №2  ООО «Красный Холм Мелиорация», Тверская обл., Краснохолмский р-н, п. Неледино д.1, как не соответствующую требованиям, а именно , цена контракта, указанная в котировочной заявке 400 000 (четыреста тысяч) руб.превышает начальную (максимальную) цену контракта, указанную в извещении 350 000 (триста пятьдесят тысяч ) руб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2.  Признать </w:t>
      </w:r>
      <w:r>
        <w:rPr>
          <w:bCs/>
        </w:rPr>
        <w:t>победителем</w:t>
      </w:r>
      <w:r>
        <w:rPr/>
        <w:t xml:space="preserve"> в проведении запроса котировок </w:t>
      </w:r>
      <w:r>
        <w:rPr>
          <w:b/>
        </w:rPr>
        <w:t xml:space="preserve">Муниципальное предприятие Жилищно-Коммунальная Услуга городского поселения г.Красный Холм , 171660, Тверская обл., г. Красный Холм, ул. Красноармейская, д.66, </w:t>
      </w:r>
      <w:r>
        <w:rPr/>
        <w:t xml:space="preserve"> предложившего цену контракта  350 000 (триста пятьдесят тысяч) руб.</w:t>
      </w:r>
    </w:p>
    <w:p>
      <w:pPr>
        <w:pStyle w:val="Normal"/>
        <w:ind w:left="600" w:hanging="0"/>
        <w:jc w:val="both"/>
        <w:rPr/>
      </w:pPr>
      <w:r>
        <w:rPr/>
        <w:t>Заседание комиссии окончено 30 июня 2009 года в 10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3-х листах и подписан всеми присутствующими на заседании членами котировочной комиссии.</w:t>
      </w:r>
    </w:p>
    <w:p>
      <w:pPr>
        <w:pStyle w:val="21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6379" w:leader="none"/>
        </w:tabs>
        <w:rPr/>
      </w:pPr>
      <w:r>
        <w:rPr/>
        <w:t>Председатель аукционной комиссии:</w:t>
      </w:r>
      <w:r>
        <w:rPr>
          <w:i/>
        </w:rPr>
        <w:t xml:space="preserve"> _______________/Молодцова З.К../</w:t>
      </w:r>
    </w:p>
    <w:p>
      <w:pPr>
        <w:pStyle w:val="21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Times New Roman CYR" w:hAnsi="Times New Roman CYR" w:cs="Times New Roman CYR"/>
          <w:i/>
          <w:i/>
          <w:sz w:val="10"/>
        </w:rPr>
      </w:pPr>
      <w:r>
        <w:rPr>
          <w:rFonts w:cs="Times New Roman CYR" w:ascii="Times New Roman CYR" w:hAnsi="Times New Roman CYR"/>
          <w:i/>
          <w:sz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 xml:space="preserve">Члены </w:t>
      </w:r>
      <w:r>
        <w:rPr/>
        <w:t>аукционной</w:t>
      </w:r>
      <w:r>
        <w:rPr>
          <w:rFonts w:cs="Times New Roman CYR" w:ascii="Times New Roman CYR" w:hAnsi="Times New Roman CYR"/>
        </w:rPr>
        <w:t xml:space="preserve"> комиссии:</w:t>
      </w:r>
      <w:r>
        <w:rPr>
          <w:b/>
          <w:i/>
        </w:rPr>
        <w:t xml:space="preserve"> </w:t>
      </w:r>
    </w:p>
    <w:p>
      <w:pPr>
        <w:pStyle w:val="21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21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  <w:t>1 . _______________/Беляков Д.С./                           2.______________/Куликова С.С./</w:t>
      </w:r>
    </w:p>
    <w:p>
      <w:pPr>
        <w:pStyle w:val="21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21"/>
        <w:tabs>
          <w:tab w:val="clear" w:pos="708"/>
          <w:tab w:val="left" w:pos="6379" w:leader="none"/>
        </w:tabs>
        <w:jc w:val="left"/>
        <w:rPr>
          <w:rFonts w:ascii="Times New Roman CYR" w:hAnsi="Times New Roman CYR" w:cs="Times New Roman CYR"/>
          <w:i/>
          <w:i/>
        </w:rPr>
      </w:pPr>
      <w:r>
        <w:rPr>
          <w:i/>
        </w:rPr>
        <w:t xml:space="preserve">3 . _______________ </w:t>
      </w:r>
      <w:r>
        <w:rPr>
          <w:rFonts w:cs="Times New Roman CYR" w:ascii="Times New Roman CYR" w:hAnsi="Times New Roman CYR"/>
          <w:i/>
        </w:rPr>
        <w:t xml:space="preserve">/Щукина Е.А./                        4._______________/Точилина Г.В./  </w:t>
      </w:r>
    </w:p>
    <w:p>
      <w:pPr>
        <w:pStyle w:val="21"/>
        <w:tabs>
          <w:tab w:val="clear" w:pos="708"/>
          <w:tab w:val="left" w:pos="6379" w:leader="none"/>
        </w:tabs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rFonts w:ascii="Times New Roman CYR" w:hAnsi="Times New Roman CYR" w:cs="Times New Roman CYR"/>
          <w:i/>
          <w:i/>
          <w:szCs w:val="24"/>
        </w:rPr>
      </w:pPr>
      <w:r>
        <w:rPr>
          <w:rFonts w:cs="Times New Roman CYR" w:ascii="Times New Roman CYR" w:hAnsi="Times New Roman CYR"/>
          <w:i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Cs/>
          <w:szCs w:val="24"/>
        </w:rPr>
      </w:pPr>
      <w:r>
        <w:rPr>
          <w:iCs/>
          <w:szCs w:val="24"/>
        </w:rPr>
        <w:t>Руководитель заказчика _________________ С.В.Портнов</w:t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>
          <w:szCs w:val="24"/>
        </w:rPr>
        <w:t>Дата подписания  30 июня 2009 года.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851"/>
        <w:rPr/>
      </w:pPr>
      <w:r>
        <w:rPr>
          <w:szCs w:val="24"/>
        </w:rPr>
        <w:t xml:space="preserve">Глава района </w:t>
      </w:r>
      <w:r>
        <w:rPr>
          <w:rStyle w:val="Style12"/>
          <w:szCs w:val="24"/>
        </w:rPr>
        <w:t>_______________</w:t>
      </w:r>
      <w:r>
        <w:rPr>
          <w:szCs w:val="24"/>
        </w:rPr>
        <w:t xml:space="preserve"> В.Ю. Журавлев</w:t>
      </w:r>
    </w:p>
    <w:p>
      <w:pPr>
        <w:pStyle w:val="TextBody"/>
        <w:spacing w:before="280" w:after="280"/>
        <w:rPr/>
      </w:pPr>
      <w:r>
        <w:rPr/>
        <w:t xml:space="preserve">              </w:t>
      </w:r>
      <w:r>
        <w:rPr/>
        <w:t>Дата подписания 30 июня 2009 года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07:00Z</dcterms:created>
  <dc:creator>депертамент</dc:creator>
  <dc:description/>
  <cp:keywords/>
  <dc:language>en-US</dc:language>
  <cp:lastModifiedBy>ООО ИИТ</cp:lastModifiedBy>
  <cp:lastPrinted>2009-06-29T13:43:00Z</cp:lastPrinted>
  <dcterms:modified xsi:type="dcterms:W3CDTF">2009-06-30T12:07:00Z</dcterms:modified>
  <cp:revision>2</cp:revision>
  <dc:subject/>
  <dc:title>Утверждаю</dc:title>
</cp:coreProperties>
</file>