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ическое задание на выполнение работ по монтажу и замене электропроводки в кабинетах МОУ «Краснохолмская сош № 1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6071"/>
        <w:gridCol w:w="1621"/>
        <w:gridCol w:w="1417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, их характерист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кабельных коробов по стенам и потолкам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00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,8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 трубы по установленным конструкция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кабеля до 35 кВ в проложенных труба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шкафа (пульт) управления навесног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выключателе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розетки штепсельно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светильника отдельно устанавливаемого на штырях с количеством ламп в светильнике-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ыполнение работы и качество применяемых при выполнении работ материалов и изделий должны соответствовать существующим ГОСТам, нормам и правилам техники безопасности, противопожарным правилам, санитарно-гигиеническим и экологическим нормам и правила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3:01:00Z</dcterms:created>
  <dc:creator>Красный холм</dc:creator>
  <dc:description/>
  <cp:keywords/>
  <dc:language>en-US</dc:language>
  <cp:lastModifiedBy>User</cp:lastModifiedBy>
  <cp:lastPrinted>2008-10-22T15:27:00Z</cp:lastPrinted>
  <dcterms:modified xsi:type="dcterms:W3CDTF">2009-04-29T13:01:00Z</dcterms:modified>
  <cp:revision>2</cp:revision>
  <dc:subject/>
  <dc:title>№П</dc:title>
</cp:coreProperties>
</file>