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Извещение </w:t>
        <w:br/>
        <w:t xml:space="preserve">о размещении заказа </w:t>
      </w:r>
      <w:r>
        <w:rPr>
          <w:i/>
          <w:iCs/>
        </w:rPr>
        <w:t xml:space="preserve"> по монтажным работам: замена  электропроводки в кабинетах</w:t>
      </w:r>
    </w:p>
    <w:p>
      <w:pPr>
        <w:pStyle w:val="Heading3"/>
        <w:jc w:val="center"/>
        <w:rPr/>
      </w:pPr>
      <w:r>
        <w:rPr>
          <w:i/>
          <w:iCs/>
        </w:rPr>
        <w:t>«Краснохолмской средней общеобразовательной школе №1»</w:t>
      </w:r>
      <w:r>
        <w:rPr/>
        <w:br/>
        <w:t xml:space="preserve">способом </w:t>
      </w:r>
      <w:r>
        <w:rPr>
          <w:i/>
          <w:iCs/>
        </w:rPr>
        <w:t>запрос котировок</w:t>
      </w:r>
      <w:r>
        <w:rPr/>
        <w:t xml:space="preserve"> </w:t>
      </w:r>
    </w:p>
    <w:p>
      <w:pPr>
        <w:pStyle w:val="Heading3"/>
        <w:rPr/>
      </w:pPr>
      <w:r>
        <w:rPr/>
        <w:t>Информация о заказчике, уполномоченном органе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665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й(-е) заказчик(и):</w:t>
            </w:r>
            <w:r>
              <w:rPr>
                <w:bCs/>
              </w:rPr>
              <w:t xml:space="preserve"> МОУ « Краснохолмская средняя  общеобразовательная школа  №1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</w:rPr>
              <w:t xml:space="preserve">Директор Свиденко Валентина Владимировна. Почтовый адрес: 171660, Тверская об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>г.Красный Холм ул. Калинина , д.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 xml:space="preserve">Электронный адрес : </w:t>
            </w:r>
            <w:r>
              <w:rPr>
                <w:bCs/>
                <w:lang w:val="en-US"/>
              </w:rPr>
              <w:t>kr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hk</w:t>
            </w:r>
            <w:r>
              <w:rPr>
                <w:bCs/>
              </w:rPr>
              <w:t xml:space="preserve"> 1@ 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>тел.(48237) 2-23-77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: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Источники финансирования: </w:t>
      </w:r>
    </w:p>
    <w:tbl>
      <w:tblPr>
        <w:tblW w:w="4750" w:type="pct"/>
        <w:jc w:val="left"/>
        <w:tblInd w:w="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8633"/>
      </w:tblGrid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образования Краснохолмский район, областное софинансир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Информация о размещении заказа способом запрос котировок: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870"/>
        <w:gridCol w:w="3067"/>
        <w:gridCol w:w="1106"/>
        <w:gridCol w:w="504"/>
        <w:gridCol w:w="3069"/>
        <w:gridCol w:w="90"/>
      </w:tblGrid>
      <w:tr>
        <w:trPr/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 контракта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ерения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(руб.)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монтажу  оборудования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ind w:left="281" w:hanging="281"/>
              <w:jc w:val="center"/>
              <w:rPr/>
            </w:pPr>
            <w:r>
              <w:rPr/>
              <w:t>усл. 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25,32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6645"/>
      </w:tblGrid>
      <w:tr>
        <w:trPr/>
        <w:tc>
          <w:tcPr>
            <w:tcW w:w="27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язательные условия:</w:t>
            </w:r>
            <w:r>
              <w:rPr/>
              <w:t xml:space="preserve">  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-приложить на комиссию лицензию на право  осуществления </w:t>
            </w:r>
          </w:p>
          <w:p>
            <w:pPr>
              <w:pStyle w:val="Normal"/>
              <w:rPr/>
            </w:pPr>
            <w:r>
              <w:rPr/>
              <w:t>данного вида деятельности;</w:t>
            </w:r>
          </w:p>
          <w:p>
            <w:pPr>
              <w:pStyle w:val="Normal"/>
              <w:rPr/>
            </w:pPr>
            <w:r>
              <w:rPr/>
              <w:t>-указать гарантийные сроки выполнения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Условия закупки: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Место доставки поставляемых товаров, место выполнения работ, место оказания услуг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ерская об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Красный Холм  ул. Калинина , д.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 , оказания услуг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–август 2009 г.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должно осуществляться в соответствии с действующими СНиП, ГОСТ, ТУ, техникой безопасности, противопожарными,санитарно-гигиеническими и экологическими нормами и правилами в соответствии с приложением №1 к извещению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 и условия оплаты поставок товаров, выполнения работ, оказания услуг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по факту выполненных работ с отсрочкой платежа до 5 банковских  дней.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контракта, в том числе с учетом (без учета)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оказания услуг должна быть указана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и время начала приема котировочных заявок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4.2009 10:00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срока приема котировочных заявок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5.2009 16:00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а котировочной заявки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ировочная заявка оформляется на бумажных носителях в письменной форме, на которой указывается наименование запроса котировок, на участие в котором подаётся данная заявка, наименование участника размещения заказа и наименование заказчика * Приложение: форма котировочной заявки на размещение заказов на поставки товаров, выполнение работ, оказание услуг.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Место и порядок подачи котировочных заявок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 адресу уполномоченного органа:</w:t>
            </w:r>
            <w:r>
              <w:rPr/>
              <w:t xml:space="preserve"> 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укина Елена Анатольевна  (48237) 2-25-54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Срок подписания контракта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нее чем через 5 дней со дня размещения протокола на официальном сайте и не позднее чем через 20 дней со дня его подписания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stabledefault">
    <w:name w:val="rowstable_default"/>
    <w:basedOn w:val="Normal"/>
    <w:qFormat/>
    <w:pPr>
      <w:shd w:fill="FFFFFF" w:val="clear"/>
      <w:spacing w:before="280" w:after="280"/>
    </w:pPr>
    <w:rPr/>
  </w:style>
  <w:style w:type="paragraph" w:styleId="Rowstabledefault1">
    <w:name w:val="rowstable_default_"/>
    <w:basedOn w:val="Normal"/>
    <w:qFormat/>
    <w:pPr>
      <w:shd w:fill="EFEFE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9:00Z</dcterms:created>
  <dc:creator>User</dc:creator>
  <dc:description/>
  <cp:keywords/>
  <dc:language>en-US</dc:language>
  <cp:lastModifiedBy>User</cp:lastModifiedBy>
  <cp:lastPrinted>2009-04-16T09:39:00Z</cp:lastPrinted>
  <dcterms:modified xsi:type="dcterms:W3CDTF">2009-04-29T12:59:00Z</dcterms:modified>
  <cp:revision>2</cp:revision>
  <dc:subject/>
  <dc:title/>
</cp:coreProperties>
</file>