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КРАСНЫЙ  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хол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6904024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 6928003647/692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1660. Тве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л. Мясникова, 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. 22928; факс 22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№_________  от 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 Красный Холм просит разместить на сайте Администрации Краснохолмского района сообщение о признании аукциона по продаже нежилого здания, расположенного по адресу: г. Красный Холм, пос. Железнодорожный. д.1 не состоявшимся. Аукцион должен был состояться 12 января 2009года. Текст сообщения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П.Е. Пан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3:00Z</dcterms:created>
  <dc:creator>Owner</dc:creator>
  <dc:description/>
  <cp:keywords/>
  <dc:language>en-US</dc:language>
  <cp:lastModifiedBy>аааа</cp:lastModifiedBy>
  <cp:lastPrinted>2009-01-23T11:08:00Z</cp:lastPrinted>
  <dcterms:modified xsi:type="dcterms:W3CDTF">2009-01-28T06:43:00Z</dcterms:modified>
  <cp:revision>2</cp:revision>
  <dc:subject/>
  <dc:title>Российская Федерация</dc:title>
</cp:coreProperties>
</file>