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ПОСЕЛЕНИЯ г. КРАСНЫЙ ХОЛМ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изнании торгов не состоявшими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аукцион по продаже нежилого здания по адресу: г. Красный Холм, пос. Железнодорожный, д.1 не состоявшимся, в силу отсутствия заявок на приобретение данного имущества. Аукцион должен был состояться  12 января 2009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 заседания аукционной комиссии протокол №1 от 19.01.2009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46:00Z</dcterms:created>
  <dc:creator>Owner</dc:creator>
  <dc:description/>
  <cp:keywords/>
  <dc:language>en-US</dc:language>
  <cp:lastModifiedBy>аааа</cp:lastModifiedBy>
  <cp:lastPrinted>2009-01-23T11:08:00Z</cp:lastPrinted>
  <dcterms:modified xsi:type="dcterms:W3CDTF">2009-01-28T06:46:00Z</dcterms:modified>
  <cp:revision>2</cp:revision>
  <dc:subject/>
  <dc:title>АДМИНИСТРАЦИЯ ГОРОДСКОГО ПОСЕЛЕНИЯ г</dc:title>
</cp:coreProperties>
</file>