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тавки нефтепродуктов для МУ Краснохолмская ЦРБ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ве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117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Тверская обл., г. Красный Холм, ул. Мясникова, д.59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тел:(48237)2-23-07</w:t>
            </w:r>
          </w:p>
        </w:tc>
      </w:tr>
      <w:tr>
        <w:trPr>
          <w:trHeight w:val="125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GB"/>
              </w:rPr>
              <w:t>.(48237) 2-25-54</w:t>
            </w:r>
            <w:r>
              <w:rPr>
                <w:szCs w:val="22"/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  <w:p>
            <w:pPr>
              <w:pStyle w:val="Normal"/>
              <w:rPr/>
            </w:pPr>
            <w:r>
              <w:rPr/>
              <w:t>факс.(48237)2-23-21</w:t>
            </w:r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15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рилаг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700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33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АЗС Поставщика, расположенные на территории г. Красный Холм и Тверской области. Заправка по лимитно-заборным ведомостям. 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1 квартала 2009 года</w:t>
            </w:r>
          </w:p>
        </w:tc>
      </w:tr>
      <w:tr>
        <w:trPr>
          <w:trHeight w:val="10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187450(сто восемьдесят семь тысяч четыреста пятьдесят рублей 00 коп.)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  4 февраля  2009 года 10.00 (по московскому времени)</w:t>
            </w:r>
          </w:p>
        </w:tc>
      </w:tr>
      <w:tr>
        <w:trPr>
          <w:trHeight w:val="115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Возможна предоплата до 30 % от цены контракта , окончательный расчет на основании представленного счета-фактуры в течении 10 календарных дней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26:00Z</dcterms:created>
  <dc:creator>User</dc:creator>
  <dc:description/>
  <dc:language>en-US</dc:language>
  <cp:lastModifiedBy>User</cp:lastModifiedBy>
  <cp:lastPrinted>2007-12-28T10:26:00Z</cp:lastPrinted>
  <dcterms:modified xsi:type="dcterms:W3CDTF">2009-01-27T13:52:00Z</dcterms:modified>
  <cp:revision>26</cp:revision>
  <dc:subject/>
  <dc:title>АДМИНИСТРАЦИЯ  КРАСНОХОЛМСКОГО  РАЙОНА</dc:title>
</cp:coreProperties>
</file>