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холм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ЕЩ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продлении срока подачи котировочных заяв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ставка нефтепродуктов для МУ Краснохолмская ЦРБ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вер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В соответствии с частью 6 статьи 46 Федерального закона № 94-ФЗ от 21 июля 2005 года « О размещении заказов на поставки товаров, выполнение работ , оказание услуг для государственных и муниципальных нужд» срок подачи котировочных заявок продлевается до 31 декабря 2009 года 17.00 по московскому времени</w:t>
      </w:r>
      <w:r>
        <w:rPr>
          <w:b/>
          <w:sz w:val="32"/>
          <w:szCs w:val="32"/>
        </w:rPr>
        <w:t xml:space="preserve">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59:00Z</dcterms:created>
  <dc:creator>User</dc:creator>
  <dc:description/>
  <cp:keywords/>
  <dc:language>en-US</dc:language>
  <cp:lastModifiedBy>User</cp:lastModifiedBy>
  <dcterms:modified xsi:type="dcterms:W3CDTF">2009-12-28T11:59:00Z</dcterms:modified>
  <cp:revision>2</cp:revision>
  <dc:subject/>
  <dc:title>Расчет  цены 1 л бензина </dc:title>
</cp:coreProperties>
</file>