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БРАНИЕ  ДЕПУТАТОВ  КРАСНОХОЛМ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9"/>
        <w:gridCol w:w="315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.08.2008                   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расный Холм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43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айонной целевой Программе «Развитие сферы культуры Краснохолмского района на 2008-2010 годы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представленную районную целевую Программу «Развитие сферы культуры Краснохолмского района на 2008-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обрание  депутатов     района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Развитие сферы культуры Краснохолмского района на 2008-2010 годы» (прилагаетс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9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Журавл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брания депутатов Краснохолмского района от 26.08.2008 № 24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ЙОННАЯ    ЦЕЛЕВАЯ     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СФЕРЫ  КУЛЬТУРЫ    КРАСНОХОЛМСКОГО РАЙОНА   на  2008  - 2010 год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целевой программы</w:t>
      </w:r>
    </w:p>
    <w:p>
      <w:pPr>
        <w:pStyle w:val="Normal"/>
        <w:jc w:val="center"/>
        <w:rPr/>
      </w:pPr>
      <w:r>
        <w:rPr/>
        <w:t>«Развитие сферы культуры Краснохолмского района на 2008  - 2010годы»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8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феры культуры  Краснохолмского района на 2008-2010 годы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год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холмского район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азчик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Краснохолмск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–координатор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по делам молодежи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раснохол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изводства новых культурных ценностей при сохранении духовного наследия Краснохолмского района, для обеспечения свободы творчества и развития культурного потенциала район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системы развития и поддерж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дрового потенциала отрасли «Культур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крепление  единого  культур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>- Интеграция в мировой и общероссийский процесс, улучшение культурного имиджа Краснохолмского района на  областном и российском  уровн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механизмов  культурн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 предоставления культурных благ.</w:t>
            </w:r>
          </w:p>
          <w:p>
            <w:pPr>
              <w:pStyle w:val="Normal"/>
              <w:rPr/>
            </w:pPr>
            <w:r>
              <w:rPr/>
              <w:t>- Развитие туризм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10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и развитие культурного потенциала Краснохолмского   района.</w:t>
            </w:r>
          </w:p>
          <w:p>
            <w:pPr>
              <w:pStyle w:val="Normal"/>
              <w:rPr/>
            </w:pPr>
            <w:r>
              <w:rPr/>
              <w:t>-Укрепление единого культурного и информационного пространства  Краснохолмск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е культурного имиджа Краснохолмского района  за счет проведения межрегиональных и зональных мероприятий</w:t>
            </w:r>
          </w:p>
          <w:p>
            <w:pPr>
              <w:pStyle w:val="Normal"/>
              <w:rPr/>
            </w:pPr>
            <w:r>
              <w:rPr/>
              <w:t>- Укрепление материально- технической базы учреждений культуры , образовательных учреждений культуры Краснохолмского 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вышение доступности культурных ценностей для населения    Краснохолм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 - 605,5 тыс.руб.</w:t>
            </w:r>
          </w:p>
          <w:p>
            <w:pPr>
              <w:pStyle w:val="Normal"/>
              <w:rPr/>
            </w:pPr>
            <w:r>
              <w:rPr/>
              <w:t>2009 год – 837,7 тыс. руб.</w:t>
            </w:r>
          </w:p>
          <w:p>
            <w:pPr>
              <w:pStyle w:val="Normal"/>
              <w:rPr/>
            </w:pPr>
            <w:r>
              <w:rPr/>
              <w:t>2010 год – 983,5 тыс. руб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мониторинга реализации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 и разработчик- координатор, а также исполнители  ежегодно проводит анализ затрат по программным мероприятиям , оценку механизмов  ее реализации, а также уточняет состав ответственных лиц за проведение мероприятий программы . В случае необходимости  вносит в установленном порядке  предложения по корректировке программы. Контроль за реализацией программы осуществляется в соответствии с действующим законодательством. В течение всего периода реализации программы осуществляется ежегодный мониторинг реализации программы путем составления отчетов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администрации Краснохол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учреждения отрасли «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АЯ    ЦЕЛЕВ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  СФЕРЫ  КУЛЬТУРЫ   КРАСНОХОЛМСКОГО РАЙОНА НА  2008-2010го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rPr/>
      </w:pPr>
      <w:r>
        <w:rPr>
          <w:b/>
          <w:sz w:val="24"/>
          <w:szCs w:val="24"/>
        </w:rPr>
        <w:t xml:space="preserve">1.Содержание проблемы и обоснование необходимости ее реш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рограммными метод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йонная целевая программа «Развитие сферы культуры Краснохолмского района на 2008 2010 годы»  разработана в целях комплексного решения проблем сохранения и развития культурного потенциала Краснохолмского района, сохранения и эффективного использования культурного наслед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анием для разработки Программы послужила  высокая значимость исторического и культурного прошлого  и самобытность культуры  Краснохолмского района, активизация деятельности общественных и социально ориентированных организаций и учреждений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ная политика Краснохолмского района направлена как на сохранение культурного наследия и культурного потенциала района, ее самобытности, на формирование образа территории, обладающей собственной культурной уникальностью, так и на развитие  сферы культуры в соответствии  с требованиями сегодняшнего дня посредством освоения  инновационных технологий, модернизации отрасли, укрепления и  развития ее  инфраструктуры с целью усиления роли учреждений культуры в организации культурного отдыха  и формирования духовно-нравственных основ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условиях становления рыночных отношений  и демократизации общества накопленный потенциал культуры требует, с одной стороны, дальнейшего последовательного укрепления и развития, с другой реформировании и преобраз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яющим фактором этих процессов должно стать осуществление единой культурной политики на территории района, дальнейшее усиление поддержки сферы культуры со стороны государственных органов Тверской области и Краснохолмского района (в том числе в вопросах внедрения современных технологий и коммуникаций в деятельность учреждений культуры и искусства), осуществление целенаправленного единого процесса сохранения и укрепления социокультурного  пространства района на основе исторически сложившихся трад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ез достаточного финансирования мероприятий  не удается приступить к модернизации  материально-технической базы районных учрежден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йонная целевая программа «Развития сферы культуры Краснохолмского района на 2008-2010 годы»  представляет собой совокупность наиболее значимых и эффективных  проектов деятельности, направленных на решение задач развития и реформирования культурного потенциала района. Ориентирована  Программа на последовательность реформирования отрасли, что позволит обеспечить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истемных проблем в области культурного развития Краснохолмского район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отрасли и всестороннего участия граждан в культурной жизни, а также  гарантируемую государством поддержку профессионального творчеств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ю бюджетных средств на приоритетных направлениях  развития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словием отбора конкретных проектов для включения в Программу является их направленность на достижение соответствующей целевой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b/>
          <w:sz w:val="24"/>
          <w:szCs w:val="24"/>
        </w:rPr>
        <w:t>2. Основные цели  и задачи 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бор приоритетных целей районной  целевой программы  « Развитие  сферы культуры Краснохолмского района на 2008-2010 годы» опирается на стратегические цели  развития общества и культуры, а также анализ сложившихся тенденций развития культуры Краснохолмского района в прошедшие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этого, целью Программы является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 условий для производства новых культурных ценностей при сохранении духовного наследия Краснохолмского района, для обеспечения свободы творчества и развития культурного потенциала 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указанной цели необходимо выполн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развития и поддержки кадрового потенциала отрасли «Культур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единого  культурн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грация в мировой и общероссийский процесс, улучшение культурного имиджа Краснохолмского района на  областном и российском  уровнях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Совершенствование  механизмов культурного развития и предоставления культурных благ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 Мероприятия по реализации Программы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служит достижения цели Программы и предусматривает решение задач в соответствии со следующей таблицей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создание условий для производства новых культурных ценностей при сохранении духовного наследия Краснохолмского района, для обеспечения свободы творчества и развития культурного потенциала  район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34"/>
        <w:gridCol w:w="1262"/>
        <w:gridCol w:w="1054"/>
        <w:gridCol w:w="105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ч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делы 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08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системы развития и поддержки кадрового потенциала отрасли «Культур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репление кадрового потенциала отрасли «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крепление единого культурного простран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Поддержка творческих союзов и общественных формирований сферы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грация в мировой и общероссийский процесс, улучшение культурного имиджа Краснохолмского района на  областном и российском  уровня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оведение зональных межрегиональных и региональных массовых культурных акций и мероприятий, участие в российских ,областных фестивалях и конкурса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>
          <w:trHeight w:val="2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вершенствование механизмов культурного развития и предоставления культурных бл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и внедрение инновационных продуктов и технологий в сфере культуры, развитие материально-технической базы учреждений  культуры Краснохолм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2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е кадрового потенциала отрасли «Культура»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объединяет мероприятия по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выявлению и поддержке талантливых детей и молодежи, стимулированию их занятий творчеством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внедрению новых технологий и интерактивных программ обучения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особо  значимых для района конкурсов, выставок и т.д. для детей и творческой молодеж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ю созидательной деятельности  работников сферы культуры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моральной и материальной поддержке и признанию заслуг работников и учреждений отрасли «Культура», стимулированию их деятельност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и и признанию деятельности учреждений культуры Краснохолмского района  в связи с празднованием юбилейных дат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  .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а творческих союзов и общественных формирований сферы культуры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ый раздел включены мероприятия по: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ке и стимулированию творческой и просветительской  деятельности общественных формирований различных направлений, творческих союзов в области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искусства и литературы и творческих деятелей путем приобретения культурной продукции, реализации творческих проектов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развитию и взаимообогащению национальных культур, организации и проведению национальных, фольклорных фестивалей, смотров, конкурсов , поддержке национально-культурных общественных объединений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ю равных возможностей доступа к занятию творчеством для всех людей.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3 .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зональных межрегиональных и региональных массовых культурных акций и мероприятий, участие в российских ,областных фестивалях и конкурсах.</w:t>
      </w:r>
    </w:p>
    <w:p>
      <w:pPr>
        <w:pStyle w:val="Normal"/>
        <w:ind w:firstLine="108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анный раздел объединяет мероприятия по: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 налаживанию  культурных связей, взаимообогащению культур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вовлечению района в общероссийское  культурное пространство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ю населения к занятиям творчеством, повышения мастерства, обмену опытом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льтурному обеспечению особо значимых для района мероприяти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уризм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.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и внедрение инновационных продуктов и технологий в сфере культуры, развитие материально-технической базы учреждений отрасли «Культура»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м  данного раздела являются мероприятия по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ю условий и технических возможностей для предоставления культурных благ в соответствии  с современными требованиям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обновлению, модернизации, обеспечению специальным оборудованием, улучшению технической оснащенности учреждений культуры, повышения уровня систем безопасност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ю эффективной среды для разработки и внедрения новых идей и методов творчеств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ю созидательной деятельности работников сферы культуры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ию уровня удовлетворенности жителей Краснохолмского района реализацией мероприятий Программы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му сопровождению мероприяти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Срок реализации Программы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08 - 2010 года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этап – 2008 год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этап – 2009 год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этап – 2010 год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оэтапность  реализации Программы обусловлена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формированием  районного бюджета Краснохолмского района на соответствующий финансовый год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ределением мероприятий Программы на 2008,2009,2010 годы, соответствующим этапам  реализации программы (Приложение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Финансирование  мероприятий Программы осуществляется за счет средств  районного бюджета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 объем финансирования составляет 2426,7 тысяч рублей,    из них                          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08 год:  605,5 т.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а 2009 год:  837,7 т.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а 2010 год: 983,5 т.р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ы необходимых  ассигнований, рассчитаны в ценах 2008 года, носят прогнозный характер и подлежат ежегодному уточнению в установленном порядке при формировании местного бюджета на соответствующий го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6. Обоснование объема ресурсов, необходимого для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граммы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   тыс. рублей. Планирование объема, ресурсов, необходимого для реализации Программы, осуществлялось методом сравнения с затратами 2007 года. Прогнозные объемы финансирования Программы по направлениям расходования средств и обоснование объема ресурсов, необходимого для реализации Программы, приведены в Приложении 1. Финансирование Программы осуществляется за счет районного бюджета Краснохолмского района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firstLine="1080"/>
        <w:rPr/>
      </w:pPr>
      <w:r>
        <w:rPr>
          <w:b/>
          <w:sz w:val="24"/>
          <w:szCs w:val="24"/>
        </w:rPr>
        <w:t>7. Плановые показатели  общественной и экономической                        эффективности реализации Программы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раздела «Укрепление кадрового потенциала отрасли «Культура» послужит решению проблем сохранению и развитию кадрового потенциала отрасли «культура» Краснохолмского района и позволит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азать  моральную и материальную поддержку молодым дарованиям и талантливой молодежи Краснохолмского района в сфере  художественного образования и любительского художественного творчества за счет выплаты стипендии Губернатора Тверской област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азать более значительную и всестороннюю моральную и материальную поддержку и признание заслуг и деятельности работников культуры Краснохолмского района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раздела «Поддержка творческих союзов  и общественных формирований сферы культуры» позволит оказать действенную  поддержку  общественным формированиям различных направлений, творческим деятелям; предоставить равные возможности доступа к занятию творчеством для людей с ограниченными возможностями; послужит       развитию и взаимообогащению национальных культур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билизации  и улучшению межнациональных отношений в сфере культуры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уществлению  культурного сотрудничества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раздела «Проведение зональных межрегиональных и региональных массовых культурных акций и мероприятий, участие в российских ,областных фестивалях и конкурсах» послужит налаживанию  культурных связей, привлечению населения к занятием творчеством, взаимообогащению культур и позволит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высить уровень культурно- массовых мероприятий, проводимых на территории Краснохолсмкого района  до  общероссийского и межрегиональных масштабов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уществить возможность общения и обмена опытом между участниками любительских коллективов Краснохолмского района и  районов  Тверской области,  соседних областе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влечь большее количество гостей из других  районов Тверской области, соседних областей, что будет способствовать улучшению имиджа Краснохолмского район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раздела «Разработка и внедрение инновационных продуктов и технологий в сфере культуры, развитие материально- технической базы учреждений отрасли «Культура»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ужит  обеспечению условий и технических возможностей для предоставления культурных благ в соответствии с современными требованиям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зволит улучшить материально-техническую базу   муниципальных учреждений культуры Краснохолмского район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ужит созданию и распространению информационно- коммуникационных сетей, информационных, электронных, виртуальных продуктов и технологий в сфере культуры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зволит сформировать эффективную среду для разработки и внедрения новых идей и методов творчеств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волит выявить уровень удовлетворенности жителей Краснохолмского района реализацией мероприятий Программы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волит информационному обеспечению мероприятий сферы культуры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высится качественный уровень культурного обслуживания населения района, что привлечет к участию в культурных мероприятиях большее число жителей и увеличит посещаемость  муниципальных учреждений культуры Краснохолмского район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а эффективности реализации Программы по каждому  ее разделу осуществляется  отделом культуры, спорта и по делам молодежи администрации Краснохолмского район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ффект  от реализации Программы выражается в повышении социальной роли культуры и реформировании отрасли  вследствие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крепления единого  культурного и информационного пространства Краснохолмского района как части Тверской област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лучшения культурного имиджа Краснохолмского района за счет проведения большего количества  межрегиональных, областных и районных мероприяти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величения доступности и расширения предложения населению культурных ценностей и благ и информации в сфере культуры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оддержки молодых дарований, активного использования  многообразия форм эстетического воспитания молодеж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улучшения качественного состава кадров отрасл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ого туристического продукт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укрепления материально- технической базы муниципальных учреждений культуры Краснохолмского района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увеличения числа проводимых культурно-досуговых мероприятий и расширения географии их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Описание организации управления Программы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ым  за реализацию Программы является отдел культуры, спорта и по делам молодежи администрации Краснохолмского района, который осуществляет оперативное управление и координацию работ по выполнению программы в соответствии с установленным Администрацией Краснохолмского района порядком реализации районных целевых программ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ыми за проведение мероприятий программы являются  отдел культуры, спорта и по делам молодежи администрации Краснохолмского района и  подведомственных учреждения культуры 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мероприятий Программы осуществляется исполнителями программных мероприятий, которые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сут ответственность за качественное и своевременное  исполнение программных мероприятий, целевое и рациональное исполнение выделяемых на их реализацию бюджетных средств, представление заявок с обоснованием и расчетами запрашиваемых сумм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деление средств осуществляется  финансовым отделом  Краснохолмского района в соответствии с программой и на основании  Решения собрания депутатов Краснохолмского района    о  районном бюджете Краснохолмского района на соответствующий финансовый год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орядителем средств районного бюджета Краснохолмского района является отдел культуры, спорта и по делам молодежи администрации Краснохолмского района.  Финансовый отдел  Краснохолмского района осуществляет зачисление средств  районного бюджета Краснохолмского района на лицевые счета муниципальных учреждений, ответственных за проведение мероприятий Программы, в пределах утвержденных лимитов  бюджетных обязательств с последующим перечислением средств районного бюджета организациям за выполненные работы, оказанные услуги и поставленные товары на основании документов, подтверждающих целевое и обоснованное направление средств ( контракты, договоры, счета-фактуры, акты выполненных работ, накладные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9. Оценка рисков реализации Программы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ешними рисками реализации Программы являются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федерального законодательства в части перераспределения полномочий  между  субъектами Российской Федерации и муниципальными образованиям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районного законодательства в части финансирования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изкая  активность населения района.</w:t>
      </w:r>
    </w:p>
    <w:p>
      <w:pPr>
        <w:pStyle w:val="Normal"/>
        <w:ind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ми рисками реализации Программы являются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рганизация работы сотрудников отдела культуры, спорта и по делам молодежи администрации Краснохолмского района, районных учреждений культуры Краснохолмского район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квалификация сотрудников отдела культуры, спорта и по делам молодежи администрации Краснохолмского района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неукомплектованность специалистами отдела культуры, спорта и по делам молодежи администрации Краснохолмского района, районных учреждений культуры Краснохолмского района.</w:t>
      </w:r>
    </w:p>
    <w:p>
      <w:pPr>
        <w:pStyle w:val="Normal"/>
        <w:ind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 снижения вероятности неблагоприятного воздействия внутренних рисков планируется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 муниципальных служащих отдела культуры, спорта и по делам молодежи администрации Краснохолмского района 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зерва на должности муниципальных служащих  отдела культуры, спорта и по делам молодежи администрации Краснохолмского района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более строгий отбор кандидатов на конкурс на замещение вакантных должностей  муниципальных служащих отдела культуры, спорта и по делам молодежи администрации Краснохолмского района.</w:t>
      </w:r>
    </w:p>
    <w:p>
      <w:pPr>
        <w:sect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к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Развитие сферы культур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холм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-2010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йонной целевой Программы «Развитие сферы культуры Краснохолмского района на 2008-2010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720"/>
        <w:gridCol w:w="720"/>
        <w:gridCol w:w="900"/>
        <w:gridCol w:w="720"/>
        <w:gridCol w:w="720"/>
        <w:gridCol w:w="540"/>
        <w:gridCol w:w="720"/>
        <w:gridCol w:w="705"/>
        <w:gridCol w:w="718"/>
        <w:gridCol w:w="557"/>
        <w:gridCol w:w="540"/>
        <w:gridCol w:w="720"/>
        <w:gridCol w:w="684"/>
        <w:gridCol w:w="576"/>
        <w:gridCol w:w="720"/>
        <w:gridCol w:w="590"/>
        <w:gridCol w:w="1462"/>
      </w:tblGrid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проведени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2008-2010 г.г.</w:t>
            </w:r>
          </w:p>
          <w:p>
            <w:pPr>
              <w:pStyle w:val="Normal"/>
              <w:ind w:hanging="488"/>
              <w:jc w:val="center"/>
              <w:rPr/>
            </w:pPr>
            <w:r>
              <w:rPr>
                <w:b/>
                <w:sz w:val="18"/>
                <w:szCs w:val="18"/>
              </w:rPr>
              <w:t>(в тыс.руб)</w:t>
            </w:r>
          </w:p>
          <w:p>
            <w:pPr>
              <w:pStyle w:val="Normal"/>
              <w:ind w:hanging="4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4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г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г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.бю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.бю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.ис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.бю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.бю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.ис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.бю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.бю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.ис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.бю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.бю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.ис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7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Укрепление кадрового потенциала отрасли Культур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творческих процессов, адресная поддержка работников сферы куль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Проект «Юбилейные даты муниципальных учреждений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спорта и по делам молодежи администраци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изация деятельности учреждений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-летний юбилей Высокуш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-летие Детской школы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-летие РМУК КМ Д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М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-летие Бортниц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-летие Ульян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-летие Барб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0-летие Глебе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 летие Мартынов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0-летие Рачевского СД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летие Бекренского 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Д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- летие Дома реме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КМ Д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Юбилейные даты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Повышение профессионального уровня работников (командировочны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офессионального уровня рабо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Конкурсы профессионального масте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ередового опыта работы, стимулирование лучших работников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Поощрение и чествование работников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М, руководители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оддержка лучших работников отрас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оддержка творческих союзов и общественных формирований сферы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деятельности самодеятельных творческих коллективов, создание условий для дальнейшего их разви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Укрепление материальной базы колле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шив костюмов для народных колле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обретение  инструментов для народного ансамбля народных инструментов «Славя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Обновление костюмерной межпоселенческого дома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Проведение творческих вечеров  самодеятельных колле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Мероприятия по развитию национальных культур народов, проживающих на территор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Ц, КМ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.Проведение зональных, межрегиональных и региональных массовых  культурных акций и мероприятий , участие в российиских , областных фестивалях и конкур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богащение, налаживание культурных связей, обмен опытом, интеграция в культурные проце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Областные и зональные конкурсы и фестивали на базе Краснохолм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Всероссийский конкурс исполнителей на народных инструментах им.Андре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Межрегиональный фольклорный праздник «Троицкие гуля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Международный фольклорный праздник в п.Мышкино  Яросла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.Областной фестиваль – конкурс народно-певческих коллектив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Зональный фестиваль чте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Зональные конкурсы  хоровой музыки, пианистов и т.д. для учащихся Д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 .Проект «Кинотеатр на колес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ДО «МЦ 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Проект «самодеятельный теа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Районный фестиваль самодеятельного творчества среди населения и учреждений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работка 3 экскур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, РОМЦ,ОКС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Межрегиональная осенняя Антониевская яр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Районный конкурс среди учреждений культуры «Лето- это маленькая жиз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Межрайонный рок-фестиваль «Осколки л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ДО «МЦ Юность»,РМУК КМ 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4.Конкурс творческ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«Выбери жизнь», посвященный противодействию алкоголизации и наркомании в среде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М, руководители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День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района,ОКСМ, директор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.Проект «Забытая дерев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летние меся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М, межпоселенческий молодежны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.Разработка и внедрение инновационных продуктов и технологий в сфере культуры, развитие материально-технической базы учреждений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М, руководители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технической оснащенности, обновление оборудования и помещений, постоянная модернизация в условиях меняющейся обстано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Оснащение звукоусиливающей аппаратурой и приобретение музыкальных инструментов для музыкальных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Проект «Библиотека – информационный досуговый учебный консультативны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УК К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Ремонт и реконструкция  Краснохолмского межпоселенческого Дома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М, КМД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Комплектование книжных фондов межпоселенческих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УК К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Укрепление материально- технической базы сельски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М, руководители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Предложения о включении учреждений культуры и искусства в проект областной программы по пожарной безопасности 2009- 2013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я с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Ремонт межпоселенческой центральной библиотеки ( замена оконных блоков, ремонт системы отопления) - со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МУК КМ Ц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2:00Z</dcterms:created>
  <dc:creator>USER</dc:creator>
  <dc:description/>
  <cp:keywords/>
  <dc:language>en-US</dc:language>
  <cp:lastModifiedBy>USER</cp:lastModifiedBy>
  <cp:lastPrinted>2009-07-27T11:48:00Z</cp:lastPrinted>
  <dcterms:modified xsi:type="dcterms:W3CDTF">2009-07-27T07:48:00Z</dcterms:modified>
  <cp:revision>7</cp:revision>
  <dc:subject/>
  <dc:title>СОБРАНИЕ  ДЕПУТАТОВ  КРАСНОХОЛМСКОГО  РАЙОНА</dc:title>
</cp:coreProperties>
</file>