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2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6»  марта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Цуканов А.А., Точилина Г.В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48237)  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75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ЗС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и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 квартала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96650(сто девяносто шесть тысяч шестьсот пятьдесят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О»Тверьнефтепродукт»170100 г.Тверь, ул. Новоторжская д.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котировочные заявки ООО «ТОКойл», 171720 Тверская обл., г. Весьегонск, ул. Серова, д.58 и    ООО «СО «Тверьнефтепродукт» 170100 г. Тверь, ул. Новоторжская, д.6 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ТОКойл», 171720 Тверская обл., г. Весьегонск, ул. Серова, д.58, предложившего наиболее низкую цену контракта – 195550 руб. 00 к.</w:t>
            </w:r>
          </w:p>
          <w:p>
            <w:pPr>
              <w:pStyle w:val="Normal"/>
              <w:jc w:val="both"/>
              <w:rPr/>
            </w:pPr>
            <w:r>
              <w:rPr/>
              <w:t>( сто девяносто пять тысяч пятьсот пятьдесят) рублей 00 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ОО «СО «Тверьнефтепродукт» 170100 г. Тверь, ул. Новоторжская, д.6, участником размещения заказа, предложение о цене контракта которого, содержит лучшее условие по цене контракта, следующее после предложенного победителем –195725  руб. 00 к.</w:t>
            </w:r>
          </w:p>
          <w:p>
            <w:pPr>
              <w:pStyle w:val="Normal"/>
              <w:jc w:val="both"/>
              <w:rPr/>
            </w:pPr>
            <w:r>
              <w:rPr/>
              <w:t>(сто девяносто пять тысяч семьсот двадцать пять ) рублей 00 ко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6 марта 2009 года в 15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 26 марта 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6 марта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0:00Z</dcterms:created>
  <dc:creator>депертамент</dc:creator>
  <dc:description/>
  <cp:keywords/>
  <dc:language>en-US</dc:language>
  <cp:lastModifiedBy>User</cp:lastModifiedBy>
  <cp:lastPrinted>2009-02-05T09:19:00Z</cp:lastPrinted>
  <dcterms:modified xsi:type="dcterms:W3CDTF">2009-03-27T10:10:00Z</dcterms:modified>
  <cp:revision>2</cp:revision>
  <dc:subject/>
  <dc:title>Утверждаю</dc:title>
</cp:coreProperties>
</file>