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ПРОТОКОЛ №10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росу котировок на оказание услуг по организации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« Краснохолмской сош №2 им. С.Забавина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4»  марта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 Точилина Г.В., Беляков Д.С., Щукина Е.А., Серова Т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 по уважительной причине: </w:t>
            </w:r>
            <w:r>
              <w:rPr>
                <w:b/>
              </w:rPr>
              <w:t>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ОУ средняя  общеобразовательная школа  №2 им. С. Забавина .Директор: Серова Татьяна Петровна. Почтовый адрес: 171660, Тверская обл.,                                                       г.Красный Холм ул. Пролетарская, д.11/2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            </w:t>
            </w: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Краснохолмский район, областное софинансирование, материальная помощь соцзащиты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на 2 квартал 2009 г. в количестве 358 порций ( в день) осуществляется согласно меню-комплекcа на неделю, указанного в Приложении № 1 к муниципальному контракту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 по факту оказания услуг с отсрочкой платежа до 15 банковских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00000 (триста тысяч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1 .   Потребительское Общество  « Пайщик» 171660, Тверская обл., г. Красный Холм, ул. Мясникова, 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2.  Краснохолмское Городское Потребительское Общество 171660,  Тверская обл., г.Красный Холм, ул. Мясникова ,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отировочную заявку  №1  Потребительское Общество  « Пайщик» 171660, Тверская обл., г. Красный Холм, ул. Мясникова, д.14,  как соответствующую требованиям , установленным в извещ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 котировочную заявку №2 Краснохолмское Городское Потребительское Общество 171660,  Тверская обл., г.Красный Холм, ул. Мясникова ,д.14, как не соответствующую требованиям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установленном в извещении , а именно, не было представлено санитарно-эпидемиологическое заключение на момент оказания услуг, что является обязательным условием , указа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295000 (двести девяносто пять тысяч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4 марта  2009 года в 10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 отдела экономики , инвестиций ,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Е.А.Щукина  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иректор сош  №2 им. С.Забави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Серова</w:t>
            </w:r>
          </w:p>
        </w:tc>
      </w:tr>
    </w:tbl>
    <w:p>
      <w:pPr>
        <w:pStyle w:val="TextBody"/>
        <w:rPr/>
      </w:pPr>
      <w:r>
        <w:rPr/>
        <w:t>Дата подписания 24 марта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4 марта 2009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3:00Z</dcterms:created>
  <dc:creator>депертамент</dc:creator>
  <dc:description/>
  <cp:keywords/>
  <dc:language>en-US</dc:language>
  <cp:lastModifiedBy>User</cp:lastModifiedBy>
  <cp:lastPrinted>2009-03-23T15:45:00Z</cp:lastPrinted>
  <dcterms:modified xsi:type="dcterms:W3CDTF">2009-03-26T08:43:00Z</dcterms:modified>
  <cp:revision>2</cp:revision>
  <dc:subject/>
  <dc:title>Утверждаю</dc:title>
</cp:coreProperties>
</file>