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ОТОКОЛ №32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ЗАСЕДАНИЯ КОТИРОВОЧНОЙ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запросу котировок на оказание услуг по организации горячего питания  учащихся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для « Краснохолмской средней общеобразовательной  школы  №2 им. С.Забавина»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1962" w:hRule="atLeast"/>
        </w:trPr>
        <w:tc>
          <w:tcPr>
            <w:tcW w:w="10080" w:type="dxa"/>
            <w:gridSpan w:val="2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г. Красный Холм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                                                                                     «25»сентября 2009 года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ПРИСУТСТВОВАЛИ: Молодцова З.К.,  Куликова С.С., Точилина Г.В., Беляков Д.С., Щукина Е.А., Серова Т.П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2"/>
                <w:szCs w:val="22"/>
              </w:rPr>
              <w:t xml:space="preserve">Запрос котировок проводился отделом экономики, инвестиций и муниципального заказа администрации Краснохолмского района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color w:val="99CCFF"/>
                <w:sz w:val="22"/>
                <w:szCs w:val="22"/>
              </w:rPr>
            </w:pPr>
            <w:r>
              <w:rPr>
                <w:b/>
                <w:color w:val="99CCFF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ый  заказч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Краснохолмская  средняя  общеобразовательная школа  №2 им. С. Забавина» Директор: Серова Татьяна Петровн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чтовый адрес: 171660, Тверская обл.,                                                       г.Красный Холм ул. Пролетарская, д.11/2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</w:t>
            </w:r>
            <w:r>
              <w:rPr>
                <w:bCs/>
                <w:lang w:val="en-US"/>
              </w:rPr>
              <w:t xml:space="preserve">-mail: zabavin_ </w:t>
            </w:r>
            <w:hyperlink r:id="rId2">
              <w:r>
                <w:rPr>
                  <w:rStyle w:val="InternetLink"/>
                  <w:bCs/>
                  <w:lang w:val="en-US"/>
                </w:rPr>
                <w:t>07@mail.ru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</w:rPr>
              <w:t>тел</w:t>
            </w:r>
            <w:r>
              <w:rPr>
                <w:bCs/>
                <w:lang w:val="en-US"/>
              </w:rPr>
              <w:t>.(48237) 2-27-33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Уполномоченный орган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экономики, инвестиций и муниципального заказа администрации Краснохолмского района, Тверская обл. г., Красный Холм, пл. Карла Маркса, д.10 тел.(8237) 2-25-5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GB"/>
                </w:rPr>
                <w:t>admin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  <w:lang w:val="en-GB"/>
                </w:rPr>
                <w:t>krholm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  <w:lang w:val="en-GB"/>
                </w:rPr>
                <w:t>tver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  <w:lang w:val="en-GB"/>
                </w:rPr>
                <w:t>ru</w:t>
              </w:r>
            </w:hyperlink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 xml:space="preserve">2.  Источник финансирования заказа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 «Краснохолмский район», субсидии  областного  бюджета, средства  фонда социального  страхования, материальная помощь  отдела  соцзащиты  населения.</w:t>
            </w:r>
          </w:p>
        </w:tc>
      </w:tr>
      <w:tr>
        <w:trPr>
          <w:trHeight w:val="452" w:hRule="atLeast"/>
        </w:trPr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212" w:leader="none"/>
                <w:tab w:val="center" w:pos="4932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Сведения о существенных условиях контракта: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center" w:pos="493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услуг по организации горячего питания учащихся  в  4 квартале 2009г. в количестве: завтраков-147, обедов-358, полдников-42 порции в день осуществляется согласно меню, указанного в Приложении № 1 к Извещению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 и условия оплаты поставок товаров, выполнения работ, оказания услуг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% предоплата от  цены контракта в течение 10 дней после подписания контрак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Максимальная цена контракт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-36" w:firstLine="36"/>
              <w:rPr/>
            </w:pPr>
            <w:r>
              <w:rPr/>
              <w:t>251 950(двести  пятьдесят  одна  тысяча  девятьсот  пятьдесят) рублей.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4.  Место, дата и время заседания котировочной комисси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Заседание комиссии проводилось по адресу Уполномоченного органа: Тверская обл. г. Красный Холм пл. Карла Маркса д.10  в  09:00 час. по  московскому времен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. Сведения об участниках  размещения заказа, подавших котировочные заявки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1. Краснохолмское Городское Потребительское Общество 171660,  Тверская обл., г.Красный Холм, ул. Мясникова ,д.14.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2.  Потребительское Общество  « Пайщик» 171660, Тверская обл., г. Красный Холм, ул. Мясникова, д.14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Комиссия единогласно решила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1. Признать  котировочные  заявки: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-№1 Краснохолмского Городского Потребительского Общества 171660,  Тверская обл., г.Красный Холм, ул. Мясникова ,д.14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№2  Потребительского  Общества  « Пайщик» 171660, Тверская обл., г. Красный Холм, ул. Мясникова, д.14,  как соответствующие требованиям, установленным в извещени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>2. Признать победителем  в проведении запроса котировок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Потребительское Общество «Пайщик» 171660, Тверская обл., г. Красный Холм, ул. Мясникова, д.14., предложившего</w:t>
            </w:r>
            <w:r>
              <w:rPr>
                <w:b/>
              </w:rPr>
              <w:t xml:space="preserve"> </w:t>
            </w:r>
            <w:r>
              <w:rPr/>
              <w:t>наиболее низкую цену контракта  246 950    (двести сорок шесть тысяч девятьсот пятьдесят  ) рублей 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Признать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Краснохолмское Городское Потребительское Общество 171660,  Тверская обл., г.Красный Холм, ул. Мясникова ,д.14.</w:t>
            </w:r>
            <w:r>
              <w:rPr>
                <w:b/>
              </w:rPr>
              <w:t xml:space="preserve"> </w:t>
            </w:r>
            <w:r>
              <w:rPr/>
              <w:t>, участником размещения заказа, предложение о цене контракта которого, содержит лучшее условие по цене контракта, следующее после предложенных победителем –251 950  руб.( двести пятьдесят одна тысяча девятьсот пятьдесят ) рублей .</w:t>
            </w:r>
          </w:p>
        </w:tc>
      </w:tr>
    </w:tbl>
    <w:p>
      <w:pPr>
        <w:pStyle w:val="Normal"/>
        <w:jc w:val="both"/>
        <w:rPr/>
      </w:pPr>
      <w:r>
        <w:rPr/>
        <w:t>Заседание комиссии окончено  25  сентября    2009 года в 09 часов 20 минут по московскому времени.</w:t>
      </w:r>
    </w:p>
    <w:p>
      <w:pPr>
        <w:pStyle w:val="TextBody"/>
        <w:spacing w:before="0" w:after="0"/>
        <w:jc w:val="both"/>
        <w:rPr/>
      </w:pPr>
      <w:r>
        <w:rPr/>
        <w:t>Протокол составлен в 2-х экземплярах на 2-х листах и подписан всеми присутствующими на заседании членами котировочной комиссии.</w:t>
      </w:r>
    </w:p>
    <w:tbl>
      <w:tblPr>
        <w:tblW w:w="973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4449"/>
      </w:tblGrid>
      <w:tr>
        <w:trPr>
          <w:trHeight w:val="1366" w:hRule="atLeast"/>
        </w:trPr>
        <w:tc>
          <w:tcPr>
            <w:tcW w:w="5288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Председатель комитета по управлению имуществом, заместитель Главы администрации района:  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Члены комиссии: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Заведующая финансовым отделом, заместитель Главы администрации района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Заведующая  отделом экономики, инвестиций и муниципального  заказа администрации района:  </w:t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-юрист администрации района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Главный специалист отдела экономики, инвестиций, муниципального заказа администрации района: 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Директор МОУ «Краснохолмская сош №2 им. С.Забавина»:                                                                                                           </w:t>
            </w:r>
          </w:p>
        </w:tc>
        <w:tc>
          <w:tcPr>
            <w:tcW w:w="444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>З. К. Молодцова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>С.С.Куликов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                                    </w:t>
            </w:r>
            <w:r>
              <w:rPr/>
              <w:t xml:space="preserve">Г. В. Точилина             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Д.С. Беляков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                                         </w:t>
            </w:r>
            <w:r>
              <w:rPr/>
              <w:t>Е.А.Щукина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Т.П.Серова                                 </w:t>
            </w:r>
          </w:p>
        </w:tc>
      </w:tr>
      <w:tr>
        <w:trPr>
          <w:trHeight w:val="183" w:hRule="atLeast"/>
        </w:trPr>
        <w:tc>
          <w:tcPr>
            <w:tcW w:w="528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9" w:hRule="atLeast"/>
        </w:trPr>
        <w:tc>
          <w:tcPr>
            <w:tcW w:w="5288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Дата подписания 25 сентября  2009 г</w:t>
            </w:r>
          </w:p>
          <w:p>
            <w:pPr>
              <w:pStyle w:val="TextBody"/>
              <w:rPr/>
            </w:pPr>
            <w:r>
              <w:rPr/>
              <w:t xml:space="preserve">Глава района:                                                                               </w:t>
            </w:r>
          </w:p>
          <w:p>
            <w:pPr>
              <w:pStyle w:val="TextBody"/>
              <w:rPr/>
            </w:pPr>
            <w:r>
              <w:rPr/>
              <w:t xml:space="preserve">Дата подписания 25 сентября 2009г.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444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 xml:space="preserve">                                       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 xml:space="preserve">  </w:t>
            </w:r>
            <w:r>
              <w:rPr/>
              <w:t xml:space="preserve">В.Ю. Журавлев                                              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TextBody"/>
        <w:spacing w:before="280" w:after="280"/>
        <w:rPr/>
      </w:pPr>
      <w:r>
        <w:rPr/>
      </w:r>
    </w:p>
    <w:sectPr>
      <w:footerReference w:type="default" r:id="rId4"/>
      <w:type w:val="nextPage"/>
      <w:pgSz w:w="11906" w:h="16838"/>
      <w:pgMar w:left="1531" w:right="51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616" w:firstLine="900"/>
      <w:jc w:val="both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7@mail.ru" TargetMode="External"/><Relationship Id="rId3" Type="http://schemas.openxmlformats.org/officeDocument/2006/relationships/hyperlink" Target="mailto:admin@krholm.tver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6:28:00Z</dcterms:created>
  <dc:creator>депертамент</dc:creator>
  <dc:description/>
  <cp:keywords/>
  <dc:language>en-US</dc:language>
  <cp:lastModifiedBy>User</cp:lastModifiedBy>
  <cp:lastPrinted>2009-06-19T13:33:00Z</cp:lastPrinted>
  <dcterms:modified xsi:type="dcterms:W3CDTF">2009-09-25T06:28:00Z</dcterms:modified>
  <cp:revision>2</cp:revision>
  <dc:subject/>
  <dc:title>Утверждаю</dc:title>
</cp:coreProperties>
</file>