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0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запроса котир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монту мягкой кровли жилого дома по адресу:  Тверская область, г. Красный Холм, ул. Мясникова, д.36в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5 »  ма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 Точилина Г.В.,  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Куликова С.С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ского поселения г.Красный Холм  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о технического задания и графика производства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Тверская обл. г.Красный Холм ул. Мясникова, д.36 в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юнь-июль  2009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редоплата 30% от цены контракта в течении 10 дней после подписания контракта . Оплата производится на основании подписания актов </w:t>
            </w:r>
          </w:p>
          <w:p>
            <w:pPr>
              <w:pStyle w:val="Normal"/>
              <w:rPr/>
            </w:pPr>
            <w:r>
              <w:rPr/>
              <w:t xml:space="preserve">приема –передачи выполненных работ в течение 10 </w:t>
            </w:r>
          </w:p>
          <w:p>
            <w:pPr>
              <w:pStyle w:val="Normal"/>
              <w:rPr/>
            </w:pPr>
            <w:r>
              <w:rPr/>
              <w:t>банковских 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  <w:t>288321 (двести восемьдесят восемь тысяч триста двадцать один руб.)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5 мая  2009 года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left="-468" w:firstLine="468"/>
                    <w:rPr/>
                  </w:pPr>
                  <w:r>
                    <w:rPr/>
                    <w:t xml:space="preserve">ООО «Строймастер» Тверская обл., г.Бежецк, п.Северный.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Кедр» Тверская обл., г.Красный Холм, ул.Базарная, д.58 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1.Признать </w:t>
      </w:r>
      <w:r>
        <w:rPr>
          <w:bCs/>
        </w:rPr>
        <w:t>котировочную заявку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</w:rPr>
        <w:t>№</w:t>
      </w:r>
      <w:r>
        <w:rPr>
          <w:bCs/>
        </w:rPr>
        <w:t xml:space="preserve">1  </w:t>
      </w:r>
      <w:r>
        <w:rPr/>
        <w:t>ООО «Строймастер» Тверская обл., г.Бежецк, п.Северный,</w:t>
      </w:r>
    </w:p>
    <w:p>
      <w:pPr>
        <w:pStyle w:val="Normal"/>
        <w:ind w:left="600" w:hanging="0"/>
        <w:jc w:val="both"/>
        <w:rPr/>
      </w:pPr>
      <w:r>
        <w:rPr/>
        <w:t>как соответствующую  требованиям, установленным в извещении.</w:t>
      </w:r>
    </w:p>
    <w:p>
      <w:pPr>
        <w:pStyle w:val="Normal"/>
        <w:ind w:left="600" w:hanging="0"/>
        <w:jc w:val="both"/>
        <w:rPr/>
      </w:pPr>
      <w:r>
        <w:rPr>
          <w:b/>
        </w:rPr>
        <w:t>2</w:t>
      </w:r>
      <w:r>
        <w:rPr/>
        <w:t>.Котировочную заявку № 2 ООО «Кедр» Тверская обл., г.Красный Холм, ул.Базарная, д.58 а.  – признать, как не соответствующую требованиям указанным в извещении, а именно: не представлена лицензия , что является обязательным условием и сумма, предложенная участником, превышает начальную (максимальную ) цену контракта -288 500 руб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3. 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 «Строймастер» Тверская обл., г.Бежецк, п.Северный, цена о контракте которого содержит минимальную сумму-288 320 руб (двести восемьдесят восемь тысяч триста двадцать рублей) 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</w:t>
      </w:r>
      <w:r>
        <w:rPr/>
        <w:t>Заседание комиссии закончено 25 мая   2009 года в 15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Заведующая  отделом экономики, инвестиций и муниципального  заказа администрации района </w:t>
            </w:r>
          </w:p>
          <w:p>
            <w:pPr>
              <w:pStyle w:val="TextBody"/>
              <w:spacing w:before="280" w:after="0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главы  администрации городского поселения г. Красный Холм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 Портнов</w:t>
            </w:r>
          </w:p>
        </w:tc>
      </w:tr>
    </w:tbl>
    <w:p>
      <w:pPr>
        <w:pStyle w:val="TextBody"/>
        <w:rPr/>
      </w:pPr>
      <w:r>
        <w:rPr/>
        <w:t>Дата подписания 25 мая  2009 года</w:t>
      </w:r>
    </w:p>
    <w:p>
      <w:pPr>
        <w:pStyle w:val="TextBody"/>
        <w:rPr/>
      </w:pPr>
      <w:r>
        <w:rPr/>
        <w:t>И.о.Главы  района                                                      В.А. Паутов</w:t>
      </w:r>
    </w:p>
    <w:p>
      <w:pPr>
        <w:pStyle w:val="TextBody"/>
        <w:spacing w:before="280" w:after="280"/>
        <w:rPr/>
      </w:pPr>
      <w:r>
        <w:rPr/>
        <w:t xml:space="preserve">Дата подписания 25 мая  2009 года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9:00Z</dcterms:created>
  <dc:creator>депертамент</dc:creator>
  <dc:description/>
  <cp:keywords/>
  <dc:language>en-US</dc:language>
  <cp:lastModifiedBy>ООО ИИТ</cp:lastModifiedBy>
  <cp:lastPrinted>2009-05-25T09:44:00Z</cp:lastPrinted>
  <dcterms:modified xsi:type="dcterms:W3CDTF">2009-05-26T11:49:00Z</dcterms:modified>
  <cp:revision>2</cp:revision>
  <dc:subject/>
  <dc:title>Утверждаю</dc:title>
</cp:coreProperties>
</file>