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ПРОТОКОЛ №11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« Краснохолмской сош №1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5»  марта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: Молодцова З.К., Точилина Г.В., Беляков Д.С., Щукина Е.А., Свиденко В.В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  <w:r>
              <w:rPr>
                <w:b/>
              </w:rPr>
              <w:t>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редняя  общеобразовательная школа 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Директор Свиденко Валентина Владимировна. Почтовый адрес: 171660, Тверская обл.,      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областное софинансирование, материальная помощь соцзащиты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2 квартал 2009 г. в количестве 358 порций ( в день) осуществляется согласно меню-комплекcа на неделю, указанного в Приложении № 1 к муниципальному контракту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 по факту оказания услуг с отсрочкой платежа до 15 банковских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00000 (триста тысяч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в  09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1 .   Потребительское Общество  « Пайщик» 171660, Тверская обл., г. Красный Холм, ул. Мясникова, 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2.  Краснохолмское Городское Потребительское Общество 171660,  Тверская обл., г.Красный Холм, ул. Мясникова ,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1  Потребительское Общество  « Пайщик» 171660, Тверская обл., г. Красный Холм, ул. Мясникова, д.14,  как соответствующую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 котировочную заявку №2 Краснохолмское Городское Потребительское Общество 171660,  Тверская обл., г.Красный Холм, ул. Мясникова ,д.14, как не соответствующую требованиям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установленном в извещении , а именно, не было представлено санитарно-эпидемиологическое заключение на момент оказания услуг, что является обязательным условием , указа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295000 (двести девяносто пять тысяч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5 марта  2009 года в 09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1806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Е.А.Щукина  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сош №1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</w:tbl>
    <w:p>
      <w:pPr>
        <w:pStyle w:val="TextBody"/>
        <w:rPr/>
      </w:pPr>
      <w:r>
        <w:rPr/>
        <w:t>Дата подписания 25 марта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5 марта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1:00Z</dcterms:created>
  <dc:creator>депертамент</dc:creator>
  <dc:description/>
  <cp:keywords/>
  <dc:language>en-US</dc:language>
  <cp:lastModifiedBy>User</cp:lastModifiedBy>
  <cp:lastPrinted>2009-03-23T15:45:00Z</cp:lastPrinted>
  <dcterms:modified xsi:type="dcterms:W3CDTF">2009-03-25T09:21:00Z</dcterms:modified>
  <cp:revision>2</cp:revision>
  <dc:subject/>
  <dc:title>Утверждаю</dc:title>
</cp:coreProperties>
</file>