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РОТОКОЛ  №25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 И  ОЦЕНКИ  КОТИРОВОЧНЫХ  ЗАЯВОК  </w:t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по ремонту асфальтобетонного покрытия магистральных улиц г.Красный Холм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 »  июл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  <w:r>
              <w:rPr>
                <w:b/>
              </w:rPr>
              <w:t>Точилина Г.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город Красный Холм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 магистральных улиц  г.Красный Холм в количестве -300 кв.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чество выполняемых работ должно соответствовать существующим ГОСТам, нормам и правилам техники безопасности, противопожарным правилам,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юль 2009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 000(сто семьдесят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4 июля 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Краснохолмское дорожное ремонтно-строительное управление» 171660 Тверская обл., г.Красный Холм, пер.Широкий, д.15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Дорстрой» 171660, Тверская обл., г.Красный Холм, пер.Широкий, д.15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котировочные заявки:</w:t>
      </w:r>
      <w:r>
        <w:rPr/>
        <w:t xml:space="preserve"> ОАО «Краснохолмское дорожное ремонтно-строительное управление» 171660 Тверская обл., г.Красный Холм, пер.Широкий, д.15. и ООО «Дорстрой» 171660, Тверская обл., г.Красный Холм, пер.Широкий, д.15. </w:t>
      </w:r>
      <w:r>
        <w:rPr>
          <w:bCs/>
        </w:rPr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АО «Краснохолмское дорожное ремонтно-строительное управление» 171660 Тверская обл., г.Красный Холм, пер.Широкий, д.15. предложившим  наиболее низкую цену контракта -</w:t>
      </w:r>
      <w:r>
        <w:rPr>
          <w:b/>
        </w:rPr>
        <w:t>169 800</w:t>
      </w:r>
      <w:r>
        <w:rPr/>
        <w:t xml:space="preserve">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то шестьдесят девять тысяч восемьсот 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3. Признать   </w:t>
      </w:r>
      <w:r>
        <w:rPr/>
        <w:t>котировочную заявку ООО  «Дорстрой» 171660, Тверская обл., г.Красный Холм, пер.Широкий, д.15.участником размещения заказа, предложение о цене контракта которого содержит лучшее условие по цене , следующее после предложенного победителем-170 000 (сто семьдесят тысяч ) рублей.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4 июля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24 июля 2009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4 июля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>депертамент</dc:creator>
  <dc:description/>
  <dc:language>en-US</dc:language>
  <cp:lastModifiedBy>User</cp:lastModifiedBy>
  <cp:lastPrinted>2009-07-22T10:17:00Z</cp:lastPrinted>
  <dcterms:modified xsi:type="dcterms:W3CDTF">2009-07-22T07:09:00Z</dcterms:modified>
  <cp:revision>14</cp:revision>
  <dc:subject/>
  <dc:title>Утверждаю</dc:title>
</cp:coreProperties>
</file>