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14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 выполнение монтажных работ по замене электропроводки в кабинетах </w:t>
      </w:r>
    </w:p>
    <w:p>
      <w:pPr>
        <w:pStyle w:val="Heading1"/>
        <w:spacing w:before="0" w:after="0"/>
        <w:jc w:val="center"/>
        <w:rPr/>
      </w:pPr>
      <w:r>
        <w:rPr/>
        <w:t>МОУ «Краснохолмская  сош № 2 им.С.Забавина»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 24 »  апреля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 Точилина Г.В., Беляков Д.С., Щукина Е.А., Серова Т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СУТСТВОВАЛИ ПО УВАЖИТЕЛЬНОЙ ПРИЧИНЕ: Куликова С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МОУ «Краснохолмская сош №2 им.С.Забавина» </w:t>
            </w:r>
          </w:p>
          <w:p>
            <w:pPr>
              <w:pStyle w:val="Normal"/>
              <w:rPr/>
            </w:pPr>
            <w:r>
              <w:rPr/>
              <w:t>171660 Тверская обл., г.Красный Холм , ул.Пролетарская д.11/24 тел.(48237) 2-27-3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-mail: zabavin_ </w:t>
            </w:r>
            <w:hyperlink r:id="rId2">
              <w:r>
                <w:rPr>
                  <w:rStyle w:val="InternetLink"/>
                  <w:bCs/>
                  <w:lang w:val="en-US"/>
                </w:rPr>
                <w:t>07@mail.ru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, бюджет муниципального образования «Краснохолм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и с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color w:val="99CCFF"/>
                <w:sz w:val="14"/>
                <w:szCs w:val="14"/>
                <w:lang w:val="de-DE"/>
              </w:rPr>
            </w:pPr>
            <w:r>
              <w:rPr>
                <w:b/>
                <w:color w:val="99CCFF"/>
                <w:sz w:val="14"/>
                <w:szCs w:val="14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Выполненные работы и качество применяемых при выполнении работ материалов и изделий должны соответствовать существующим ГОСТам, нормам и правилам техники безопасности, противопожарным правилам,  санитарно-гигиеническим и экологическим нормам и правилам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Тверская обл., г. Красный Холм, ул.Пролетарская д.11/24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июнь-август 2009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color w:val="99CCFF"/>
                <w:lang w:val="de-DE"/>
              </w:rPr>
            </w:pPr>
            <w:r>
              <w:rPr>
                <w:b/>
                <w:bCs/>
                <w:color w:val="99CCFF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30 %. Окончательный расчет за фактически выполненные работы после подписания актов 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99CCFF"/>
                <w:lang w:val="de-DE"/>
              </w:rPr>
            </w:pPr>
            <w:r>
              <w:rPr>
                <w:b/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</w:t>
            </w:r>
            <w:r>
              <w:rPr/>
              <w:t>24 апреля 2009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Фирма «Ремстрой» Тверская обл., г.Бежецк, ул.Спасская, д.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 Тверьпромэнергосервис» г.Тверь, ул.Тамары Ильиной, д.1а.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Электромонтаж» Тверская обл. г.Бежецк, ул.Тверская д.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4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САММ» Тверская обл. г.Бежецк, ул.Тверская д.41а.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5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Ремина» г. Тверь, пер.Вагжановский, д. 8а.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 </w:t>
                  </w:r>
                  <w:r>
                    <w:rPr/>
                    <w:t>6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Аквилон» г.Тверь, ул. Коминтерна, д.8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7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РСК «Владиком» г.Тверь, Спортивный пер., д.1 а.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8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АДАМАНТ» Тверская обл. г.Бежецк, ул.Заводская 1/3.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9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СТЭМ» Тверская обл., г.Бежецк, ул.Л.Толстого 1/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Признать </w:t>
      </w:r>
      <w:r>
        <w:rPr>
          <w:bCs/>
        </w:rPr>
        <w:t>котировочные  заявки :</w:t>
      </w:r>
      <w:r>
        <w:rPr/>
        <w:t xml:space="preserve">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2525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ОО «Фирма «Ремстрой» Тверская обл., г.Бежецк, ул.Спасская, д.1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ОО « Тверьпромэнергосервис» г.Тверь, ул.Тамары Ильиной, д.1а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ОО «Электромонтаж» Тверская обл. г.Бежецк, ул.Тверская д.41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ОО «САММ» Тверская обл. г.Бежецк, ул.Тверская д.41а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ОО «Ремина» г. Тверь, пер.Вагжановский, д. 8а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ОО «Аквилон» г.Тверь, ул. Коминтерна, д.8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ОО РСК «Владиком» г.Тверь, Спортивный пер., д.1 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                                                                        №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ОО «АДАМАНТ» Тверская обл. г.Бежецк, ул.Заводская 1/3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                                                                          № 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ООО «СТЭМ» Тверская обл., г.Бежецк, ул.Л.Толстого 1/3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как соответствующие требованиям, установленным в извещении.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ОО «СТЭМ» Тверская обл., г.Бежецк, ул.Л.Толстого 1/3 , предложившем наиболее низкую цену контракта – 159000 (сто пятьдесят девять  тысяч ) рублей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</w:t>
      </w:r>
      <w:r>
        <w:rPr>
          <w:b/>
        </w:rPr>
        <w:t>2.       Признать</w:t>
      </w:r>
      <w:r>
        <w:rPr/>
        <w:t xml:space="preserve"> ООО «Фирма «Ремстрой» Тверская обл., г.Бежецк, ул.Спасская, д.1 и </w:t>
      </w:r>
      <w:r>
        <w:rPr>
          <w:b/>
        </w:rPr>
        <w:t xml:space="preserve"> </w:t>
      </w:r>
      <w:r>
        <w:rPr/>
        <w:t>ООО «Ремина» г. Тверь, пер.Вагжановский, д. 8а.  участниками размещения заказа, предложение о цене контракта  которых содержит лучшее условие по цене контракта, следующее после предложенного победителем-  160000 (сто шестьдесят тысяч ) рублей, но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котировочная заявка   ООО «Фирма «Ремстрой» Тверская обл., г.Бежецк, ул.Спасская, д.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поступила ранее, чем  заявка ООО «Ремина» г. Тверь, пер.Вагжановский, д. 8а.  </w:t>
      </w:r>
    </w:p>
    <w:p>
      <w:pPr>
        <w:pStyle w:val="Normal"/>
        <w:ind w:left="600" w:hanging="0"/>
        <w:jc w:val="both"/>
        <w:rPr/>
      </w:pPr>
      <w:r>
        <w:rPr/>
        <w:t xml:space="preserve"> 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Заседание комиссии окончено 24 апреля 2009 года в 10 часов 30 минут по московскому времен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3-х листах и подписан всеми присутствующими на заседании членами котировочной комисси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/>
      </w:pPr>
      <w:r>
        <w:rPr/>
        <w:t>Председатель котировочной  комиссии:</w:t>
      </w:r>
      <w:r>
        <w:rPr>
          <w:i/>
        </w:rPr>
        <w:t xml:space="preserve"> _______________/Молодцова З.К.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</w:rPr>
      </w:pPr>
      <w:r>
        <w:rPr>
          <w:rFonts w:cs="Times New Roman CYR" w:ascii="Times New Roman CYR" w:hAnsi="Times New Roman CYR"/>
          <w:i/>
          <w:sz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 xml:space="preserve">котировочной 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21"/>
        <w:tabs>
          <w:tab w:val="clear" w:pos="708"/>
          <w:tab w:val="left" w:pos="6379" w:leader="none"/>
        </w:tabs>
        <w:rPr/>
      </w:pPr>
      <w:r>
        <w:rPr>
          <w:i/>
        </w:rPr>
        <w:t>1._______________/ Точилина Г.В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/>
      </w:pPr>
      <w:r>
        <w:rPr>
          <w:i/>
        </w:rPr>
        <w:t>2 .________</w:t>
      </w:r>
      <w:r>
        <w:rPr>
          <w:rFonts w:cs="Times New Roman CYR" w:ascii="Times New Roman CYR" w:hAnsi="Times New Roman CYR"/>
          <w:i/>
        </w:rPr>
        <w:t>________/ Щукина Е.А./                              3. ______________/Беляков Д.С./</w:t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заказчика _________________ Т.П. Серова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24 апреля 2009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2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/>
        <w:t xml:space="preserve">Дата подписания </w:t>
      </w:r>
      <w:r>
        <w:rPr>
          <w:szCs w:val="24"/>
        </w:rPr>
        <w:t xml:space="preserve">24 апреля 2009 </w:t>
      </w:r>
      <w:r>
        <w:rPr/>
        <w:t xml:space="preserve"> года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9:00Z</dcterms:created>
  <dc:creator>депертамент</dc:creator>
  <dc:description/>
  <cp:keywords/>
  <dc:language>en-US</dc:language>
  <cp:lastModifiedBy>User</cp:lastModifiedBy>
  <cp:lastPrinted>2007-10-09T15:22:00Z</cp:lastPrinted>
  <dcterms:modified xsi:type="dcterms:W3CDTF">2009-04-24T10:19:00Z</dcterms:modified>
  <cp:revision>2</cp:revision>
  <dc:subject/>
  <dc:title>Утверждаю</dc:title>
</cp:coreProperties>
</file>