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</w:rPr>
        <w:t xml:space="preserve">ПРОТОКОЛ №31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АСЕДАНИЯ КОТИРОВ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просу котировок на оказание услуг по организации горячего пит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« Краснохолмской сош №1»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верской област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3»  сентября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Точилина Г.В., Беляков Д.С., Щукина Е.А., Свиденко В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редняя  общеобразовательная школа  №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Cs/>
              </w:rPr>
              <w:t>Директор Свиденко Валентина Владимировна. Почтовый адрес: 171660, Тверская обл.,      г.Красный Холм ул. Калинина , д.5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ый адрес : </w:t>
            </w:r>
            <w:r>
              <w:rPr>
                <w:bCs/>
                <w:lang w:val="en-US"/>
              </w:rPr>
              <w:t>krh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hk</w:t>
            </w:r>
            <w:r>
              <w:rPr>
                <w:bCs/>
              </w:rPr>
              <w:t xml:space="preserve"> 1@ 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тел.(48237) 2-23-7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Краснохолмский район, Фонд социального страхования, материальная помощь соцзащиты, субсидии областного бюджета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center" w:pos="49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услуг по организации горячего питания на 4 квартал 2009 г. в количестве: завтраков-115, обедов-427,  порций ( в день) осуществляется согласно меню , указанного в Приложении № 1 к муниципальному контракту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% предоплата от цены контракта в течение 10 дней после подписания контракт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 xml:space="preserve">204 350 (двести четыре тысячи триста пятьдесят) руб.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Уполномоченного органа: Тверская об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г. Красный Холм пл. Карла Маркса д.10  в  15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Сведения об участниках 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1 .   Краснохолмское Городское Потребительское Общество 171660,  Тверская обл., г.Красный Холм, ул. Мясникова ,д.14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Потребительское Общество  « Пайщик» 171660, Тверская обл., г. Красный Холм, ул. Мясникова, д.14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изнать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котировочную заявку  № 1 Краснохолмское Городское Потребительское Общество 171660,  Тверская обл., г.Красный Холм, ул. Мясникова ,д.14 и котировочную заявку № 2  Потребительское Общество  « Пайщик» 171660, Тверская обл., г. Красный Холм, ул. Мясникова, д.14.</w:t>
            </w:r>
            <w:r>
              <w:rPr>
                <w:b/>
              </w:rPr>
              <w:t xml:space="preserve"> </w:t>
            </w:r>
            <w:r>
              <w:rPr/>
              <w:t xml:space="preserve"> как соответствующие  требованиям , установленным в извещен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Признать </w:t>
            </w:r>
            <w:r>
              <w:rPr/>
              <w:t xml:space="preserve">победителем  в проведении запроса котировок </w:t>
            </w:r>
            <w:r>
              <w:rPr>
                <w:b/>
              </w:rPr>
              <w:t xml:space="preserve">Потребительское Обществ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айщик» 171660, Тверская обл., г. Красный Холм, ул. Мясникова, д.14</w:t>
            </w:r>
            <w:r>
              <w:rPr/>
              <w:t>., предложивше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иболее низкую цену контракта 199 350 (сто девяносто девять тысяч триста пятьдесят)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Признать Краснохолмское Городское Потребительское Общество 171660,  Тверская обл., г.Красный Холм, ул. Мясникова ,д.14. </w:t>
            </w:r>
            <w:r>
              <w:rPr/>
              <w:t>, участником размещения заказа, предложение о цене контракта которого содержит лучшее условие по цене контракта, следующее после предложенных победителем –204 350  руб.( двести четыре тысячи триста пятьдесят) рублей 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23 сентября  2009 года в 15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3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>
          <w:trHeight w:val="1806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едседатель комитета по управлению имуществом, заместитель Главы администрации района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 отделом экономики , инвестиций и муниципального  заказа администрации района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С.С.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Г. В. Точилина             </w:t>
            </w:r>
          </w:p>
        </w:tc>
      </w:tr>
      <w:tr>
        <w:trPr>
          <w:trHeight w:val="2027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Главный специалист отдела экономики , инвестиций , муниципального заказа администрации района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Е.А.Щукина   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1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 Свид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                    </w:t>
            </w:r>
          </w:p>
        </w:tc>
      </w:tr>
    </w:tbl>
    <w:p>
      <w:pPr>
        <w:pStyle w:val="TextBody"/>
        <w:rPr/>
      </w:pPr>
      <w:r>
        <w:rPr/>
        <w:t>Дата подписания 23 сентября 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23 сентября 2009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08:00Z</dcterms:created>
  <dc:creator>депертамент</dc:creator>
  <dc:description/>
  <cp:keywords/>
  <dc:language>en-US</dc:language>
  <cp:lastModifiedBy>User</cp:lastModifiedBy>
  <cp:lastPrinted>2009-06-19T09:57:00Z</cp:lastPrinted>
  <dcterms:modified xsi:type="dcterms:W3CDTF">2009-09-23T13:08:00Z</dcterms:modified>
  <cp:revision>2</cp:revision>
  <dc:subject/>
  <dc:title>Утверждаю</dc:title>
</cp:coreProperties>
</file>