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13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строительству насосной станции  над артскважиной по объекту</w:t>
      </w:r>
    </w:p>
    <w:p>
      <w:pPr>
        <w:pStyle w:val="Heading1"/>
        <w:spacing w:before="0" w:after="0"/>
        <w:jc w:val="center"/>
        <w:rPr/>
      </w:pPr>
      <w:r>
        <w:rPr/>
        <w:t>«Водоснабжение г.Красный Холм Тверской области по ул.Красноармейская,107»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3 »  апрел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 Точилина Г.В.   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ского поселения г.Красный Холм и Краснохолмского района.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но технического задания и графика производства рабо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Тверская обл. г.Красный Холм ул.Красноармейская,107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- июнь 2009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редоплата 30% от цены контракта в течении 10 дней после подписания контракта . Оплата производится на основании подписания актов </w:t>
            </w:r>
          </w:p>
          <w:p>
            <w:pPr>
              <w:pStyle w:val="Normal"/>
              <w:rPr/>
            </w:pPr>
            <w:r>
              <w:rPr/>
              <w:t xml:space="preserve">приема –передачи выполненных работ в течении 10 </w:t>
            </w:r>
          </w:p>
          <w:p>
            <w:pPr>
              <w:pStyle w:val="Normal"/>
              <w:rPr/>
            </w:pPr>
            <w:r>
              <w:rPr/>
              <w:t>банковских 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7113  ( четыреста девяносто семь тысяч сто тринадцать) 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23 апреля 2009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ООО   «Бурводстрой № 2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left="-468" w:firstLine="468"/>
                    <w:rPr/>
                  </w:pPr>
                  <w:r>
                    <w:rPr/>
                    <w:t xml:space="preserve">г.Тверь , промзона Лазурная, ул.Бочкина, д.15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Товарищество  «Голованев и К» г.Тверь , Большие Перемерки, промзона Лазурная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3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ООО «Тверьпромэнергосервис» г.Тверь, ул.Тамары Ильиной,д.1а  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>№</w:t>
                  </w:r>
                  <w:r>
                    <w:rPr/>
                    <w:t xml:space="preserve">4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Фирма «Ремстрой» Тверская обл., г.Бежецк, ул. Спасская, д.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1.Признать </w:t>
      </w:r>
      <w:r>
        <w:rPr>
          <w:bCs/>
        </w:rPr>
        <w:t>котировочные заявки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</w:rPr>
        <w:t>№</w:t>
      </w:r>
      <w:r>
        <w:rPr>
          <w:bCs/>
        </w:rPr>
        <w:t xml:space="preserve">1  </w:t>
      </w:r>
      <w:r>
        <w:rPr/>
        <w:t xml:space="preserve">ООО   «Бурводстрой № 2» г.Тверь , промзона Лазурная, ул.Бочкина, д.15 </w:t>
      </w:r>
      <w:r>
        <w:rPr>
          <w:bCs/>
        </w:rPr>
        <w:t xml:space="preserve"> </w:t>
      </w:r>
      <w:r>
        <w:rPr/>
        <w:t xml:space="preserve"> ,     №  3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/>
        <w:t>ООО «Тверьпромэнергосервис» г.Тверь, ул.Тамары Ильиной, д.1а.  и  № 4 ООО «Фирма «Ремстрой» Тверская обл., г.Бежецк, ул. Спасская, д.1</w:t>
      </w:r>
    </w:p>
    <w:p>
      <w:pPr>
        <w:pStyle w:val="Normal"/>
        <w:ind w:left="600" w:hanging="0"/>
        <w:jc w:val="both"/>
        <w:rPr/>
      </w:pPr>
      <w:r>
        <w:rPr/>
        <w:t>как соответствующие требованиям, установленным в извещени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2</w:t>
      </w:r>
      <w:r>
        <w:rPr/>
        <w:t>.Котировочную заявку № 2  Товарищество  «Голованев и К» г.Тверь , Большие Перемерки, промзона Лазурная – признать, как не соответствующую требованиям указанным в извещении, а именно не представлена лицензия , что является обязательным условием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3. 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  «Бурводстрой № 2» г.Тверь , промзона Лазурная, ул.Бочкина, д.15  ,  предложившем наиболее низкую цену контракта -</w:t>
      </w:r>
      <w:r>
        <w:rPr>
          <w:b/>
        </w:rPr>
        <w:t>414956 (четыреста четырнадцать тысяч девятьсот пятьдесят шесть  ) рублей</w:t>
      </w:r>
      <w:r>
        <w:rPr/>
        <w:t xml:space="preserve"> 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</w:t>
      </w:r>
      <w:r>
        <w:rPr>
          <w:b/>
        </w:rPr>
        <w:t>4</w:t>
      </w:r>
      <w:r>
        <w:rPr/>
        <w:t>. Признать котировочную заявку  ООО «Фирма «Ремстрой»  Тверская обл., г.Бежецк, ул. Спасская, д.1 участником    размещения заказа , предложение о цене контракта которого содержит лучшее условие по цене контракта, следующее после предложенного  победителем -</w:t>
      </w:r>
      <w:r>
        <w:rPr>
          <w:b/>
        </w:rPr>
        <w:t>417000 (четыреста семнадцать тысяч) рублей</w:t>
      </w:r>
      <w:r>
        <w:rPr/>
        <w:t xml:space="preserve">.   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both"/>
        <w:rPr/>
      </w:pPr>
      <w:r>
        <w:rPr/>
        <w:t>Заседание комиссии закончено 23 апреля 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 отделом экономики, инвестиций и муниципального  заказа администрации района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меститель главы  администрации городского поселения г. Красный Холм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 Портнов</w:t>
            </w:r>
          </w:p>
        </w:tc>
      </w:tr>
    </w:tbl>
    <w:p>
      <w:pPr>
        <w:pStyle w:val="TextBody"/>
        <w:rPr/>
      </w:pPr>
      <w:r>
        <w:rPr/>
        <w:t>Дата подписания 23 апреля  2009 года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3 апреля  2009 года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7:00Z</dcterms:created>
  <dc:creator>депертамент</dc:creator>
  <dc:description/>
  <cp:keywords/>
  <dc:language>en-US</dc:language>
  <cp:lastModifiedBy>User</cp:lastModifiedBy>
  <cp:lastPrinted>2009-04-21T14:12:00Z</cp:lastPrinted>
  <dcterms:modified xsi:type="dcterms:W3CDTF">2009-04-23T10:17:00Z</dcterms:modified>
  <cp:revision>2</cp:revision>
  <dc:subject/>
  <dc:title>Утверждаю</dc:title>
</cp:coreProperties>
</file>