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 к протокол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ассмотрения Заявок на участ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ешение членов аукционной комиссии  о допуске к участию в аукционе и о признании Участником аукциона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Красный Холм Тверской области</w:t>
      </w:r>
    </w:p>
    <w:p>
      <w:pPr>
        <w:pStyle w:val="Heading"/>
        <w:ind w:right="-1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4400" w:leader="none"/>
        </w:tabs>
        <w:ind w:right="-190" w:hanging="0"/>
        <w:rPr/>
      </w:pPr>
      <w:r>
        <w:rPr/>
        <w:t>ООО «РЕМСТРОЙ» г.Тверь, пер.Спортивный,д.1а, оф.310</w:t>
        <w:br/>
      </w:r>
    </w:p>
    <w:p>
      <w:pPr>
        <w:pStyle w:val="Heading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620"/>
        <w:gridCol w:w="1440"/>
        <w:gridCol w:w="1440"/>
        <w:gridCol w:w="1260"/>
      </w:tblGrid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252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4"/>
                <w:szCs w:val="24"/>
              </w:rPr>
              <w:t>Решение членов  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ико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ван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лагаемых работ требованиям технического задания 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</w:rPr>
        <w:t>Решение членов аукционной комиссии  о допуске к участию в аукционе и о признании Участником аукциона</w:t>
        <w:br/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. Красный Холм Тверской област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«СТРОЙМАСТЕР»  Тверская обл. г.Бежецк пос.Северный</w:t>
      </w:r>
    </w:p>
    <w:p>
      <w:pPr>
        <w:pStyle w:val="Heading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440"/>
        <w:gridCol w:w="1440"/>
        <w:gridCol w:w="1440"/>
        <w:gridCol w:w="1440"/>
      </w:tblGrid>
      <w:tr>
        <w:trPr>
          <w:trHeight w:val="3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252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ешение членов  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ико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ва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лагаемых работ требованиям технического задания 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0:00Z</dcterms:created>
  <dc:creator>User</dc:creator>
  <dc:description/>
  <dc:language>en-US</dc:language>
  <cp:lastModifiedBy>User</cp:lastModifiedBy>
  <cp:lastPrinted>2008-10-28T12:29:00Z</cp:lastPrinted>
  <dcterms:modified xsi:type="dcterms:W3CDTF">2009-01-23T07:13:00Z</dcterms:modified>
  <cp:revision>26</cp:revision>
  <dc:subject/>
  <dc:title>Приложение № 1 к протоколу</dc:title>
</cp:coreProperties>
</file>