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Приложение № 1 к протоколу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рассмотрения Заявок на участи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Решение членов аукционной комиссии  о допуске к участию в аукционе и о признании Участником аукциона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на выполнение работ по капитальному ремонту системы канализации Дома народного творчества 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г. Красный Холм Тверской области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530" w:hanging="0"/>
        <w:rPr/>
      </w:pPr>
      <w:r>
        <w:rPr/>
        <w:t>ООО «Фирма «Ремстрой»Тверская обл. г.Бежецк. ул.Спасская, д.1</w:t>
        <w:br/>
      </w:r>
    </w:p>
    <w:p>
      <w:pPr>
        <w:pStyle w:val="Heading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40"/>
        <w:gridCol w:w="1440"/>
        <w:gridCol w:w="1440"/>
        <w:gridCol w:w="1440"/>
        <w:gridCol w:w="1440"/>
      </w:tblGrid>
      <w:tr>
        <w:trPr>
          <w:trHeight w:val="27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ind w:right="252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Условие допуска Участника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шение членов комисси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Молодцова З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Никонов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Беляков Д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Ивано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Точилин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частника требованиям, установленным Документацией об аукционе (да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документов, перечисленных в «перечне документов, подаваемых с Заявкой на участие в аукционе» (да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едставляемых документов требованиям Документации об аукционе и прилагаемым формам (да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предлагаемых работ требованиям технического задания  (да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о допуске (допустить, не допусти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е допус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е допус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е допус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е допус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е допуст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о признании Участником аукциона (признать, не призна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 призн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 призн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 призн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 призн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 признат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/>
      </w:pPr>
      <w:r>
        <w:rPr>
          <w:b/>
        </w:rPr>
        <w:t>Решение членов аукционной комиссии  о допуске к участию в аукционе и о признании Участником аукциона</w:t>
        <w:br/>
        <w:t xml:space="preserve">на выполнение работ по капитальному ремонту системы канализации Дома народного творчества 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г. Красный Холм Тверской области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ОО «Фирма Домстрой»  Тверская обл. г.Бежецк. ул.Спасская, д.1.</w:t>
      </w:r>
    </w:p>
    <w:p>
      <w:pPr>
        <w:pStyle w:val="Heading"/>
        <w:tabs>
          <w:tab w:val="clear" w:pos="708"/>
          <w:tab w:val="left" w:pos="12780" w:leader="none"/>
        </w:tabs>
        <w:rPr/>
      </w:pP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20"/>
        <w:gridCol w:w="1620"/>
        <w:gridCol w:w="1440"/>
        <w:gridCol w:w="1440"/>
        <w:gridCol w:w="1260"/>
        <w:gridCol w:w="180"/>
      </w:tblGrid>
      <w:tr>
        <w:trPr>
          <w:trHeight w:val="27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ind w:right="252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Условие допуска Участника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шение членов комисси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Молодцова З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Никонов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Беляков Д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Иванова В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Точилин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частника требованиям, установленным Документацией об аукционе 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документов, перечисленных в «перечне документов, подаваемых с Заявкой на участие в аукционе» 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едставляемых документов требованиям Документации об аукционе и прилагаемым формам 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предлагаемых работ требованиям технического задания  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о допуске (допустить, не допусти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е 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 допус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допус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допусти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допуст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о признании Участником аукциона (признать, не призна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зн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призн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призна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признат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32:00Z</dcterms:created>
  <dc:creator>User</dc:creator>
  <dc:description/>
  <dc:language>en-US</dc:language>
  <cp:lastModifiedBy>User</cp:lastModifiedBy>
  <cp:lastPrinted>2008-10-28T12:29:00Z</cp:lastPrinted>
  <dcterms:modified xsi:type="dcterms:W3CDTF">2009-01-23T07:05:00Z</dcterms:modified>
  <cp:revision>8</cp:revision>
  <dc:subject/>
  <dc:title>Приложение № 1 к протоколу</dc:title>
</cp:coreProperties>
</file>