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 к протокол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ассмотрения Заявок на участ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ешение членов аукционной комиссии  о допуске к участию в аукционе и о признании Участником аукциона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Красный Холм Тверской обла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ООО «Тверьуниверсалстрой» г.Тверь, ул. Горького, д.104. оф.80</w:t>
        <w:br/>
      </w:r>
    </w:p>
    <w:p>
      <w:pPr>
        <w:pStyle w:val="Heading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440"/>
        <w:gridCol w:w="1440"/>
        <w:gridCol w:w="1440"/>
        <w:gridCol w:w="1440"/>
      </w:tblGrid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252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шение членов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ик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ва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лагаемых работ  требованиям технического задания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изна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>
          <w:b/>
        </w:rPr>
        <w:t>Решение членов аукционной комиссии  о допуске к участию в аукционе и о признании Участником аукциона</w:t>
        <w:br/>
        <w:t xml:space="preserve">на выполнение работ по капитальному ремонту системы канализации Дома народного творчества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г. Красный Холм Тверской области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РСК «ТверьСтройСервис»» г.Тверь , ул. Московская д.82.</w:t>
      </w:r>
    </w:p>
    <w:p>
      <w:pPr>
        <w:pStyle w:val="Heading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440"/>
        <w:gridCol w:w="1440"/>
        <w:gridCol w:w="1800"/>
      </w:tblGrid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ind w:right="252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Условие допуска Участника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шение членов комисс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Молодцо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Ник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Беляк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ванова В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Точил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астника требованиям, установленным Документацией об аукционе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документов, перечисленных в «перечне документов, подаваемых с Заявкой на участие в аукционе»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ставляемых документов требованиям Документации об аукционе и прилагаемым формам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едлагаемых работ требованиям товара требованиям технического задания  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допуске (допустить, не допусти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 признании Участником аукциона (признать, не призн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т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0:00Z</dcterms:created>
  <dc:creator>User</dc:creator>
  <dc:description/>
  <dc:language>en-US</dc:language>
  <cp:lastModifiedBy>User</cp:lastModifiedBy>
  <cp:lastPrinted>2008-10-28T12:29:00Z</cp:lastPrinted>
  <dcterms:modified xsi:type="dcterms:W3CDTF">2009-01-23T06:50:00Z</dcterms:modified>
  <cp:revision>9</cp:revision>
  <dc:subject/>
  <dc:title>Приложение № 1 к протоколу</dc:title>
</cp:coreProperties>
</file>