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Приложение № 1 к протоколу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рассмотрения Заявок на участие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Решение членов аукционной комиссии  о допуске к участию в аукционе и о признании Участником аукциона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на выполнение работ по капитальному ремонту системы канализации Дома народного творчества 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г. Красный Холм Тверской области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530" w:hanging="0"/>
        <w:rPr/>
      </w:pPr>
      <w:r>
        <w:rPr/>
        <w:t>ООО «Торгово-строительная компания» г.Тверь, ул. Большевиков,5</w:t>
        <w:b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298180" cy="300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300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220"/>
                              <w:gridCol w:w="1440"/>
                              <w:gridCol w:w="14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right="25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Условие допуска Участника 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Решение членов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Молодцова З.К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Никонов С.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Беляков Д.С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Иванова В.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Точилина Г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ие Участника требованиям, установленным Документацией об аукционе (да, нет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личие всех документов, перечисленных в «перечне документов, подаваемых с Заявкой на участие в аукционе» (да, нет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ие представляемых документов требованиям Документации об аукционе и прилагаемым формам (да, нет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ие предлагаемых работ требованиям технического задания  (да, нет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шение о допуске (допустить, не допустить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опусти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шение о признании Участником аукциона (признать, не признать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знат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знат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знат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знат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зна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236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220"/>
                        <w:gridCol w:w="1440"/>
                        <w:gridCol w:w="1440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25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Условие допуска Участника 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Решение членов комисси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Молодцова З.К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2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Никонов С.А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2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Беляков Д.С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Иванова В.В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Точилина Г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ие Участника требованиям, установленным Документацией об аукционе (да, нет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ичие всех документов, перечисленных в «перечне документов, подаваемых с Заявкой на участие в аукционе» (да, нет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ие представляемых документов требованиям Документации об аукционе и прилагаемым формам (да, нет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ие предлагаемых работ требованиям технического задания  (да, нет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ешение о допуске (допустить, не допустить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опусти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ешение о признании Участником аукциона (признать, не признать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изнат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изнат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изнат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изнат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изна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/>
      </w:pPr>
      <w:r>
        <w:rPr>
          <w:b/>
        </w:rPr>
        <w:t>Решение членов аукционной комиссии  о допуске к участию в аукционе и о признании Участником аукциона</w:t>
        <w:br/>
        <w:t xml:space="preserve">на выполнение работ по капитальному ремонту системы канализации Дома народного творчества 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г. Красный Холм Тверской области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ОО РСК «Империал-Вит» г.Тверь , ул. З. Коноплянниковой д.1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183880" cy="3352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680"/>
                              <w:gridCol w:w="1620"/>
                              <w:gridCol w:w="1620"/>
                              <w:gridCol w:w="1440"/>
                              <w:gridCol w:w="1440"/>
                              <w:gridCol w:w="1080"/>
                              <w:gridCol w:w="360"/>
                            </w:tblGrid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right="25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Условие допуска Участника 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Решение членов комисси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Молодцова З.К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Никонов С.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Беляков Д.С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Иванова В.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Точилина Г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ие Участника требованиям, установленным Документацией об аукционе (да, нет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личие всех документов, перечисленных в «перечне документов, подаваемых с Заявкой на участие в аукционе» (да, нет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ие представляемых документов требованиям Документации об аукционе и прилагаемым формам (да, нет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ие предлагаемых работ требованиям технического задания  (да, нет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шение о допуске (допустить, не допустить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е допустит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е допустит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е допустит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е допустит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е допусти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шение о признании Участником аукциона (признать, не признать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н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знат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знат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е признат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е признат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е призна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263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680"/>
                        <w:gridCol w:w="1620"/>
                        <w:gridCol w:w="1620"/>
                        <w:gridCol w:w="1440"/>
                        <w:gridCol w:w="1440"/>
                        <w:gridCol w:w="1080"/>
                        <w:gridCol w:w="360"/>
                      </w:tblGrid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25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Условие допуска Участника 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Решение членов комиссии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Молодцова З.К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2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Никонов С.А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2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Беляков Д.С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Иванова В.В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Точилина Г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ие Участника требованиям, установленным Документацией об аукционе (да, нет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ичие всех документов, перечисленных в «перечне документов, подаваемых с Заявкой на участие в аукционе» (да, нет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ие представляемых документов требованиям Документации об аукционе и прилагаемым формам (да, нет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ие предлагаемых работ требованиям технического задания  (да, нет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ешение о допуске (допустить, не допустить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е допустит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е допустит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е допустит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е допустить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е допусти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ешение о признании Участником аукциона (признать, не признать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н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изнат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изнат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е признат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е признать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е призна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19:00Z</dcterms:created>
  <dc:creator>User</dc:creator>
  <dc:description/>
  <dc:language>en-US</dc:language>
  <cp:lastModifiedBy>User</cp:lastModifiedBy>
  <cp:lastPrinted>2008-10-28T12:29:00Z</cp:lastPrinted>
  <dcterms:modified xsi:type="dcterms:W3CDTF">2009-01-23T06:54:00Z</dcterms:modified>
  <cp:revision>9</cp:revision>
  <dc:subject/>
  <dc:title>Приложение № 1 к протоколу</dc:title>
</cp:coreProperties>
</file>