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ССМОТРЕНИЯ И ОЦЕНКИ КОТИРОВОЧНЫХ ЗАЯВОК № 19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2»  мая 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Точилина Г.В., Щукина Е А., Беляков Д.С., Свиденко В.В., Серова Т.П.,  Никонов С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Тимофеева Т.Н., Куликова С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МУК «Краснохолмский межпоселенческий Дом народного творчества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71660, Тверская область, г. Красный Холм, пл. Советская, д.2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л: (48237) 2-23-16</w:t>
            </w:r>
          </w:p>
        </w:tc>
      </w:tr>
      <w:tr>
        <w:trPr>
          <w:trHeight w:val="1740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Р</w:t>
            </w:r>
            <w:r>
              <w:rPr>
                <w:bCs/>
              </w:rPr>
              <w:t>" –</w:t>
            </w:r>
            <w:r>
              <w:rPr>
                <w:b/>
                <w:bCs/>
              </w:rPr>
              <w:t xml:space="preserve"> 182</w:t>
            </w:r>
            <w:r>
              <w:rPr>
                <w:bCs/>
              </w:rPr>
              <w:t xml:space="preserve"> т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8-2009 года  добычи и соответствовать следующим требованиям:                         - Размер фракции: 0 -300 мм;                                                - Зольность: не более 20 %;                                                   - Влажность: не более 19 %;                                                  - Теплота сгорания: низшая 5000, высшая 7250 ккал/кг.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</w:rPr>
              <w:t>Срок и условия оплаты</w:t>
            </w:r>
            <w:r>
              <w:rPr/>
              <w:t xml:space="preserve"> </w:t>
            </w:r>
            <w:r>
              <w:rPr>
                <w:b w:val="false"/>
              </w:rPr>
              <w:t>поставок</w:t>
            </w:r>
            <w:r>
              <w:rPr/>
              <w:t xml:space="preserve"> </w:t>
            </w:r>
            <w:r>
              <w:rPr>
                <w:b w:val="false"/>
              </w:rPr>
              <w:t>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6 месяцев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482300(четыреста восемьдесят две тысячи триста) рубл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две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облтоппром» 170000, г. Тверь, Смоленский пер., д. 29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Тверьлестоппром»170006, г. Тверь, ул. Дм. Донского, д.35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ые заявки  ООО «Тверьоблтоппром» 170000, г. Тверь, Смоленский пер., д.29, и  ОАО «Тверьлестоппром» 170006, г. Тверь, ул. Дм. Донского, д.35а ,  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ООО «Тверьоблтоппром» 170000, г. Тверь, Смоленский пер., д.29, предложившего наиболее низкую цену контракта – 4368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ОАО «Тверьлестоппром» 170006, г. Тверь, ул. Дм. Донского, д.35а,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 – 482300 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22 мая  2009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едседатель комитета по управлению имуществом, заместитель Главы администрации района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Е.А.Щукина              </w:t>
            </w:r>
          </w:p>
        </w:tc>
      </w:tr>
      <w:tr>
        <w:trPr>
          <w:trHeight w:val="1059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1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 Свиденко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2 им. С. Забавин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П. Серо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Дата подписания 22 мая  2009 г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>
          <w:trHeight w:val="32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</w:tbl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2 мая  2009 г.                                       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6:00Z</dcterms:created>
  <dc:creator>депертамент</dc:creator>
  <dc:description/>
  <cp:keywords/>
  <dc:language>en-US</dc:language>
  <cp:lastModifiedBy>ООО ИИТ</cp:lastModifiedBy>
  <cp:lastPrinted>2009-05-22T10:11:00Z</cp:lastPrinted>
  <dcterms:modified xsi:type="dcterms:W3CDTF">2009-05-22T09:06:00Z</dcterms:modified>
  <cp:revision>2</cp:revision>
  <dc:subject/>
  <dc:title>Утверждаю</dc:title>
</cp:coreProperties>
</file>