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40"/>
        <w:gridCol w:w="4140"/>
      </w:tblGrid>
      <w:tr>
        <w:trPr>
          <w:trHeight w:val="247" w:hRule="atLeast"/>
        </w:trPr>
        <w:tc>
          <w:tcPr>
            <w:tcW w:w="6840" w:type="dxa"/>
            <w:tcBorders/>
          </w:tcPr>
          <w:p>
            <w:pPr>
              <w:pStyle w:val="Normal"/>
              <w:autoSpaceDE w:val="false"/>
              <w:snapToGrid w:val="false"/>
              <w:ind w:left="360" w:hanging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ind w:left="-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1</w:t>
            </w:r>
          </w:p>
          <w:p>
            <w:pPr>
              <w:pStyle w:val="Normal"/>
              <w:autoSpaceDE w:val="false"/>
              <w:ind w:left="-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 протоколу оценки и сопоставления заявок на участие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ВОДНАЯ ТАБЛИЦ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ценки и сопоставления заявок на участие в конкурсе </w:t>
      </w:r>
    </w:p>
    <w:tbl>
      <w:tblPr>
        <w:tblW w:w="10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79"/>
        <w:gridCol w:w="10"/>
        <w:gridCol w:w="2357"/>
        <w:gridCol w:w="12"/>
        <w:gridCol w:w="2373"/>
        <w:gridCol w:w="6"/>
      </w:tblGrid>
      <w:tr>
        <w:trPr>
          <w:trHeight w:val="224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4"/>
              <w:rPr>
                <w:szCs w:val="22"/>
              </w:rPr>
            </w:pPr>
            <w:r>
              <w:rPr>
                <w:szCs w:val="22"/>
              </w:rPr>
              <w:t>Члены комиссии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баллов по критериям оценки</w:t>
            </w:r>
          </w:p>
        </w:tc>
      </w:tr>
      <w:tr>
        <w:trPr>
          <w:trHeight w:val="193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ЗАО «Страховая группа  "Спасские ворота" филиал в г. Твери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ОО "Росгосстрах - Центр" Представитель страховщика филиал ООО «Росгосстрах-Центр» - «Управление по Тверской области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ОО «Страховое общество «Сургутнефтегаз»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лоту № 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4"/>
                <w:szCs w:val="24"/>
              </w:rPr>
              <w:t>1.  Молодцова З.К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ыченкова О.И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еляков Д.С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лександрова Г.П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Уткина Л.А. 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 Бабаева В.Д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 Сизова Г.В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Мигунова Н.Н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Джамалаев Р.Ю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Данилюк А.П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суммарный балл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лоту № 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Молодцова З.К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ыченкова О.И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еляков Д.С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лександрова Г.П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Уткина Л.А. 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 Бабаева В.Д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 Сизова Г.В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Мигунова Н.Н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Джамалаев Р.Ю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Данилюк А.П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суммарный балл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лоту № 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Молодцова З.К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ыченкова О.И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еляков Д.С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лександрова Г.П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Уткина Л.А. 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 Бабаева В.Д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 Сизова Г.В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Мигунова Н.Н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Джамалаев Р.Ю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Данилюк А.П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суммарный балл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лоту № 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Молодцова З.К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ыченкова О.И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еляков Д.С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лександрова Г.П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Уткина Л.А. 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 Бабаева В.Д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 Сизова Г.В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Мигунова Н.Н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Джамалаев Р.Ю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Данилюк А.П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суммарный балл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лоту № 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Молодцова З.К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ыченкова О.И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еляков Д.С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лександрова Г.П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Уткина Л.А. 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 Бабаева В.Д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 Сизова Г.В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Мигунова Н.Н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Джамалаев Р.Ю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Данилюк А.П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суммарный балл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лоту № 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Молодцова З.К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ыченкова О.И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еляков Д.С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лександрова Г.П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Уткина Л.А. 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 Бабаева В.Д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 Сизова Г.В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Мигунова Н.Н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Джамалаев Р.Ю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Данилюк А.П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суммарный балл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лоту № 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Молодцова З.К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ыченкова О.И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еляков Д.С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лександрова Г.П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Уткина Л.А. 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 Бабаева В.Д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 Сизова Г.В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Мигунова Н.Н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Джамалаев Р.Ю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Данилюк А.П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суммарный балл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лоту № 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Молодцова З.К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ыченкова О.И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еляков Д.С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лександрова Г.П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Уткина Л.А. 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 Бабаева В.Д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 Сизова Г.В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Мигунова Н.Н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Джамалаев Р.Ю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Данилюк А.П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суммарный балл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лоту № 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Молодцова З.К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ыченкова О.И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еляков Д.С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лександрова Г.П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Уткина Л.А. 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 Бабаева В.Д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 Сизова Г.В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Мигунова Н.Н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Джамалаев Р.Ю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Данилюк А.П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суммарный балл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лоту № 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Молодцова З.К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ыченкова О.И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еляков Д.С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лександрова Г.П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Уткина Л.А. 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 Бабаева В.Д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 Сизова Г.В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Мигунова Н.Н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Джамалаев Р.Ю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Данилюк А.П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суммарный балл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____________________/ Молодцова З.К. /</w:t>
      </w:r>
    </w:p>
    <w:p>
      <w:pPr>
        <w:pStyle w:val="BodyText2"/>
        <w:tabs>
          <w:tab w:val="clear" w:pos="708"/>
          <w:tab w:val="left" w:pos="851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Члены </w:t>
      </w:r>
      <w:r>
        <w:rPr>
          <w:sz w:val="24"/>
          <w:szCs w:val="24"/>
        </w:rPr>
        <w:t>конкурсной</w:t>
      </w:r>
      <w:r>
        <w:rPr>
          <w:rFonts w:cs="Times New Roman CYR" w:ascii="Times New Roman CYR" w:hAnsi="Times New Roman CYR"/>
          <w:sz w:val="24"/>
          <w:szCs w:val="24"/>
        </w:rPr>
        <w:t xml:space="preserve"> комиссии:</w:t>
      </w:r>
      <w:r>
        <w:rPr>
          <w:b/>
          <w:sz w:val="24"/>
          <w:szCs w:val="24"/>
        </w:rPr>
        <w:t xml:space="preserve"> </w:t>
      </w:r>
    </w:p>
    <w:tbl>
      <w:tblPr>
        <w:tblW w:w="10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86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________________( Быченкова О.И.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________________( Беляков Д.С.)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________________( Александрова Г.П.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________________(Уткина Л.А.)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________________( Бабаева В.Д.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________________( Сизова Г.В.)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________________(Мигунова Н.Н.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________________(Джамалаев Р.Ю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_______________ (Данилюк А.П.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567" w:gutter="0" w:header="709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22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 Знак"/>
    <w:basedOn w:val="Style10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  <w:szCs w:val="20"/>
    </w:rPr>
  </w:style>
  <w:style w:type="paragraph" w:styleId="21">
    <w:name w:val="Основной текст 2"/>
    <w:basedOn w:val="Normal"/>
    <w:qFormat/>
    <w:pPr>
      <w:ind w:right="-143" w:hanging="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8:34:00Z</dcterms:created>
  <dc:creator>User</dc:creator>
  <dc:description/>
  <dc:language>en-US</dc:language>
  <cp:lastModifiedBy>User</cp:lastModifiedBy>
  <cp:lastPrinted>2008-01-17T12:31:00Z</cp:lastPrinted>
  <dcterms:modified xsi:type="dcterms:W3CDTF">2009-01-20T08:34:00Z</dcterms:modified>
  <cp:revision>2</cp:revision>
  <dc:subject/>
  <dc:title>Открытый конкурс по размещению заказа на поставку твердых видов топлива для муниципальных нужд Краснохолмского района</dc:title>
</cp:coreProperties>
</file>