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7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ыполнение  работ  по  ремонту  административного  здания  МУ Краснохолмская  центральная  районная   больниц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20 »   августа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Точилина Г.В., Иванова В.В., Цуканов А.А., Беляков Д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Молодцова З.К.,  Щукина Е.А.,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 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МУ Краснохолмская центральная районная больница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42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44"/>
              <w:gridCol w:w="1080"/>
              <w:gridCol w:w="900"/>
            </w:tblGrid>
            <w:tr>
              <w:trPr>
                <w:trHeight w:val="627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, их характеристики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иницы измерения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зборка покрытий полов: из линолеум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м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плинтусов: деревянны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на дощатых полов с добавлением новых досок до 50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стилка дощатых полов: не крашенны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оснований под покрытие пола из древесно-волокнистых плит на мастике в 1 слой площадью до 20 м 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м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й из линолеума на клее «Бустилат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й из линолеума насухо со свариванием полотнищ в стыка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м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линтусов деревянны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ранее окрашенных полов за 2 раза с расчисткой старой краски до 35 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лучшенная масляная окраска ранее окрашенных стен за 2 раза с расчисткой старой краски более 35 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рытие поверхностей грунтовкой глубокого проникновения : за 1 раз стен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щтукатурки  внутренних стен по камню и бетону цементно-известковым налетом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штукатурки потолков по камню и бетону цементно-известковым раствором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рытие поверхностей грунтовкой глубокого проникновения : за 2 раза потолко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М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ранее окрашенных дверей за 2 раза с расчисткой старой краски до 35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лучшенная масляная окраска ранее окрашенных окон за 2 раза с расчисткой старой краски более 35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клеевыми составами : улучшен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м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клеевыми составами : улучшен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ранее окрашенных стен за 2 раза с расчисткой старой краски до 35 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ранее окрашенных потолков за 2 раза с расчисткой старой краски до 35 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масляными составами ранее окрашенных поверхностей радиаторов и ребристых труб отопления за 2 раз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ная масляная окраска ранее окрашенных дверей за 2 раза с расчисткой старой краски до 35 %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Мясникова, д.5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густ-октябрь  2009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99CCFF"/>
                <w:sz w:val="22"/>
                <w:szCs w:val="22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едоплата 30% от цены контракта  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 дней после подписания контракта. Оплата производится на основании подписанных актов приема-передачи выполненных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0 августа 2009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171980 ООО «ФирмаДомстрой» Тверская обл.г.Бежецк ул. Спасская д.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171980 ООО «Строймастер» Тверская обл.г.Бежецк п.Север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 </w:t>
      </w:r>
      <w:r>
        <w:rPr/>
        <w:t>ООО «Фирма Домстрой»  Тверская обл. г. Бежецк  ул. Спасская д.1 и  ООО «Строймастер»»  Тверская обл. г. Бежецк п.Северный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«Строймастер» Тверская обл. г. Бежецк п.Северный, предложившем наиболее низкую цену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/>
        <w:t>ООО «Фирма Домстрой»  Тверская обл. г. Бежецк п.Северный, участником размещения заказа, предложение о цене контракта которого содержит лучшее условие по цене контракта, следующее после предложенного побед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седание комиссии окончено 20 августа  2009 года в 10 часов 25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3-х экземплярах на 3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.______________  </w:t>
      </w:r>
      <w:r>
        <w:rPr>
          <w:rFonts w:cs="Times New Roman CYR" w:ascii="Times New Roman CYR" w:hAnsi="Times New Roman CYR"/>
          <w:i/>
        </w:rPr>
        <w:t>/Точилина Г.В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21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i/>
          <w:i/>
        </w:rPr>
      </w:pPr>
      <w:r>
        <w:rPr>
          <w:i/>
        </w:rPr>
        <w:t>2 . _____________ /</w:t>
      </w:r>
      <w:r>
        <w:rPr>
          <w:rFonts w:cs="Times New Roman CYR" w:ascii="Times New Roman CYR" w:hAnsi="Times New Roman CYR"/>
          <w:i/>
        </w:rPr>
        <w:t xml:space="preserve">Иванова В.В./                          </w:t>
      </w:r>
      <w:r>
        <w:rPr>
          <w:i/>
        </w:rPr>
        <w:t xml:space="preserve"> 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3._______________ / Беляков Д.С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rFonts w:cs="Times New Roman CYR" w:ascii="Times New Roman CYR" w:hAnsi="Times New Roman CYR"/>
          <w:i/>
        </w:rPr>
        <w:t>4. ______________/Цуканов А.А./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А.А. Цуканов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0 августа 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TextBody"/>
        <w:spacing w:before="280" w:after="280"/>
        <w:rPr/>
      </w:pPr>
      <w:r>
        <w:rPr/>
        <w:t xml:space="preserve">              </w:t>
      </w:r>
      <w:r>
        <w:rPr/>
        <w:t>Дата подписания 20 августа 2009 года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9:00Z</dcterms:created>
  <dc:creator>депертамент</dc:creator>
  <dc:description/>
  <cp:keywords/>
  <dc:language>en-US</dc:language>
  <cp:lastModifiedBy>ООО ИИТ</cp:lastModifiedBy>
  <cp:lastPrinted>2008-08-20T10:05:00Z</cp:lastPrinted>
  <dcterms:modified xsi:type="dcterms:W3CDTF">2009-08-20T09:29:00Z</dcterms:modified>
  <cp:revision>2</cp:revision>
  <dc:subject/>
  <dc:title>Утверждаю</dc:title>
</cp:coreProperties>
</file>