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7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9»  ма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Точилина Г.В.,  Щукина Е.А., Беляков Д.С., Свиденко В.В., Серова Т.П.,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Тимофеева Т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Ульянинская основная общеобразовательная школа » </w:t>
            </w:r>
          </w:p>
          <w:p>
            <w:pPr>
              <w:pStyle w:val="Normal"/>
              <w:jc w:val="both"/>
              <w:rPr/>
            </w:pPr>
            <w:r>
              <w:rPr/>
              <w:t>171667, Тверская обл., Краснохолмский район, д. Ульянино, д.55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(48237)</w:t>
            </w:r>
            <w:r>
              <w:rPr/>
              <w:t>3-17-20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>" – 83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-2009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</w:t>
            </w:r>
            <w:r>
              <w:rPr>
                <w:b w:val="false"/>
              </w:rPr>
              <w:t>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шести месяцев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19950(двести девятнадцать тысяч девятьсот пятьдесят 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.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 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1006, г. Тверь, ул. Дм. Донского, д.35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 ООО «Тверьоблтоппром» 170000, г. Тверь, Смоленский пер., д.29, и ОАО «Тверьлестоппром», 171006, г. Тверь, ул. Дм. Донского, д.35а, 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верьоблтоппром» 170000, г. Тверь, Смоленский пер., д.29, предложившее наиболее низкую цену контракта – </w:t>
            </w:r>
            <w:r>
              <w:rPr>
                <w:b/>
              </w:rPr>
              <w:t>199200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АО «Тверьлестоппром» 171006, г. Тверь, ул. Дм. Донского, д.35а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219950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19 мая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Заведующая  отделом экономики , инвестиций и муниципального  заказа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Г.В.Точили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Е.А.Щукина 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  <w:tr>
        <w:trPr>
          <w:trHeight w:val="32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Дата подписания 19 мая  2009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0:00Z</dcterms:created>
  <dc:creator>депертамент</dc:creator>
  <dc:description/>
  <cp:keywords/>
  <dc:language>en-US</dc:language>
  <cp:lastModifiedBy>ООО ИИТ</cp:lastModifiedBy>
  <cp:lastPrinted>2009-05-19T08:18:00Z</cp:lastPrinted>
  <dcterms:modified xsi:type="dcterms:W3CDTF">2009-05-19T13:20:00Z</dcterms:modified>
  <cp:revision>2</cp:revision>
  <dc:subject/>
  <dc:title>Утверждаю</dc:title>
</cp:coreProperties>
</file>