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16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9»  мая 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Молодцова З.К. , Точилина Г.В.Куликова С.С., Щукина Е.А., Беляков Д.С., Свиденко В.В., Серова Т.П., Никонов С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ОТСУТСТВОВАЛИ ПО УВАЖИТЕЛЬНОЙ ПРИЧИНЕ: Тимофеева Т.Н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У «Краснохолмская средняя общеобразовательная школа № 2 им. С. Забавина» </w:t>
            </w:r>
          </w:p>
          <w:p>
            <w:pPr>
              <w:pStyle w:val="Normal"/>
              <w:jc w:val="both"/>
              <w:rPr/>
            </w:pPr>
            <w:r>
              <w:rPr/>
              <w:t>171660, Тверская обл., г. Красный Холм, ул. Пролетарская, д.11/24</w:t>
            </w:r>
          </w:p>
          <w:p>
            <w:pPr>
              <w:pStyle w:val="Normal"/>
              <w:jc w:val="both"/>
              <w:rPr/>
            </w:pPr>
            <w:r>
              <w:rPr/>
              <w:t>тел: (48237)2-27-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zabavin</w:t>
            </w:r>
            <w:r>
              <w:rPr/>
              <w:t>_0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740" w:hRule="atLeast"/>
        </w:trPr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.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Каменный уголь марки "ДР</w:t>
            </w:r>
            <w:r>
              <w:rPr>
                <w:bCs/>
              </w:rPr>
              <w:t>" – 73 т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 xml:space="preserve">Каменный уголь должен </w:t>
            </w:r>
            <w:r>
              <w:rPr/>
              <w:t xml:space="preserve">быть  2008-2009 года  добычи и соответствовать следующим требованиям:                         - Размер фракции: 0 -300 мм;                                                - Зольность: не более 20 %;                                                   - Влажность: не более 19 %;                                                  - Теплота сгорания: низшая 5000,высшая 7250 ккал/кг. </w:t>
            </w:r>
            <w:r>
              <w:rPr>
                <w:bCs/>
              </w:rPr>
              <w:t xml:space="preserve">Поставляемый товар должен соответствовать этим требованиям или превосходить их.                       </w:t>
            </w:r>
            <w:r>
              <w:rPr/>
              <w:t xml:space="preserve"> Качество должно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тверждено сертификатами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Поставка осуществляется транспортом Поставщика (победителя) до станции Заказчика (г. Красный Холм, Тверской обл., площадка Поставщика, с возможностью бесплатного хранения до 30 дней)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В течение 30 календарных дней с момента заключе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и условия оплаты поставок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Оплата по факту поставки с отсрочкой платежа до 6 месяцев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193450 (сто девяносто три тысячи четыреста пятьдесят  ) рублей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10.00 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ы две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верьоблтоппром», 170000, г. Тверь, Смоленский пер., д.29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АО «Тверьлестоппром», 170006, г.Тверь. ул.Д.Донского, д.35-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 xml:space="preserve">котировочные заявки ООО «Тверьоблтоппром» 170000, г. Тверь, Смоленский пер., д.29, и ОАО «Тверьлестоппром», 170006, г.Тверь. ул.Д.Донского, д.35-а., как соответствующие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Признать </w:t>
            </w:r>
            <w:r>
              <w:rPr>
                <w:bCs/>
              </w:rPr>
              <w:t>победителем</w:t>
            </w:r>
            <w:r>
              <w:rPr/>
              <w:t xml:space="preserve"> в проведении запроса ООО «Тверьоблтоппром» 170000, г. Тверь, Смоленский пер., д.29, предложившего наиболее низкую цену контракта – </w:t>
            </w:r>
            <w:r>
              <w:rPr>
                <w:b/>
              </w:rPr>
              <w:t>17520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>ОАО «Тверьлестоппром» 171006, г. Тверь, ул. Дм. Донского, д.35а, участником размещения заказа, предложение о цене контракта которого содержит лучшее условие по цене контракта, следующие после предложенных победителем –</w:t>
            </w:r>
            <w:r>
              <w:rPr>
                <w:b/>
              </w:rPr>
              <w:t>193450 руб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19 мая  2009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3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финансовым отделом, заместитель Главы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 отделом экономики , инвестиций и муниципального  заказа администрации района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Г. В. Точилина             </w:t>
            </w:r>
          </w:p>
        </w:tc>
      </w:tr>
      <w:tr>
        <w:trPr>
          <w:trHeight w:val="47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Главный специалист отдела экономики, инвестиций и муниципального заказа администрации района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Е.А.Щукина 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 1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В.В. Свиденко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РМУК КМ ДНТ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А. Никонов</w:t>
            </w:r>
          </w:p>
        </w:tc>
      </w:tr>
      <w:tr>
        <w:trPr>
          <w:trHeight w:val="320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 2 им. С. Забавина»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Т.П. Серова</w:t>
            </w:r>
          </w:p>
        </w:tc>
      </w:tr>
    </w:tbl>
    <w:p>
      <w:pPr>
        <w:pStyle w:val="TextBody"/>
        <w:rPr/>
      </w:pPr>
      <w:r>
        <w:rPr/>
        <w:t>Дата подписания  19 мая  2009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.                                       </w:t>
      </w:r>
    </w:p>
    <w:sectPr>
      <w:footerReference w:type="default" r:id="rId3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13:00Z</dcterms:created>
  <dc:creator>депертамент</dc:creator>
  <dc:description/>
  <cp:keywords/>
  <dc:language>en-US</dc:language>
  <cp:lastModifiedBy>ООО ИИТ</cp:lastModifiedBy>
  <cp:lastPrinted>2009-05-19T08:17:00Z</cp:lastPrinted>
  <dcterms:modified xsi:type="dcterms:W3CDTF">2009-05-19T13:13:00Z</dcterms:modified>
  <cp:revision>2</cp:revision>
  <dc:subject/>
  <dc:title>Утверждаю</dc:title>
</cp:coreProperties>
</file>