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№ 37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казание услуг по проведению технической инвентаризации недвижимого муниципального имущества городского поселения г.Красный Холм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7»  ноябр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Куликова С.С., Точилина Г.В., 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г. Красный Холм Тверская обл., г. Красный Холм, ул. Мясникова д.1/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932" w:leader="none"/>
              </w:tabs>
              <w:rPr/>
            </w:pPr>
            <w:r>
              <w:rPr/>
              <w:t xml:space="preserve">Областной бюджет, бюджет муниципального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город Красный Холм»</w:t>
            </w:r>
          </w:p>
        </w:tc>
      </w:tr>
      <w:tr>
        <w:trPr>
          <w:trHeight w:val="83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932" w:leader="none"/>
              </w:tabs>
              <w:ind w:left="3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Наименование  и  характеристика оказываемых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ехнической инвентаризации основных фондов ЖКХ, переданных из муниципальной собственности Краснохолмского района в муниципальную собственность городского поселения г Красный Холм Тверской области, согласно перечню (указанному в извещении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расный Холм Тверская обл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дня подписания контракта до 20 декабря 2009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Предоплата – 30 % от суммы контракта. Окончательный расчет в течение 5 банковских дней после подписания акта приема-передачи оказанных услу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731,74( двести четырнадцать тысяч семьсот тридцать один ) руб. 74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Тверской филиал ФГУП «Ростехинвентаризация – Федеральное БТИ» 170000 г.Тверь, ул.Новоторжская,д.3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Государственное унитарное предприятие Тверской области «Тверское областное бюро технической инвентаризации», 170008 г. Тверь, ул.15 лет Октября,д.3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е заявки № 1 </w:t>
      </w:r>
      <w:r>
        <w:rPr/>
        <w:t>Тверской филиал ФГУП «Ростехинвентаризация – Федеральное БТИ» 170000 г.Тверь, ул.Новоторжская,д.31 и №2 Государственное унитарное предприятие Тверской области «Тверское областное бюро технической инвентаризации», 170008 г. Тверь, ул.15 лет Октября,д.39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Признать </w:t>
      </w:r>
      <w:r>
        <w:rPr>
          <w:bCs/>
        </w:rPr>
        <w:t xml:space="preserve">победителем </w:t>
      </w:r>
      <w:r>
        <w:rPr/>
        <w:t xml:space="preserve">Тверской филиал ФГУП «Ростехинвентаризация – Федеральное БТИ» 170000 г.Тверь, ул.Новоторжская,д.31 предложившим наименьшую цену контракта – </w:t>
      </w:r>
      <w:r>
        <w:rPr>
          <w:b/>
        </w:rPr>
        <w:t>214 700</w:t>
      </w:r>
      <w:r>
        <w:rPr/>
        <w:t xml:space="preserve"> (двести четырнадцать тысяч семьсот )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частником, </w:t>
      </w:r>
      <w:r>
        <w:rPr/>
        <w:t>предложившим лучшие условия по цене контракта, следующие после предложенных победителем –</w:t>
      </w:r>
      <w:r>
        <w:rPr>
          <w:b/>
        </w:rPr>
        <w:t>214 731(</w:t>
      </w:r>
      <w:r>
        <w:rPr/>
        <w:t>двести четырнадцать тысяч семьсот тридцать один) рубль признать Государственное унитарное предприятие Тверской области «Тверское областное бюро технической инвентаризации», 170008 г. Тверь, ул.15 лет Октября,д.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седание комиссии окончено 17 ноября 2009 года в 10 часов 30 минут по московскому време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3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 отделом экономики , инвестиций и муниципального  заказа администрации района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лавный специалист отдела экономики , инвестиций ,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Щукин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17 ноября 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И. о.Главы района                                                      В.А.Паутов</w:t>
      </w:r>
    </w:p>
    <w:p>
      <w:pPr>
        <w:pStyle w:val="TextBody"/>
        <w:spacing w:before="280" w:after="280"/>
        <w:rPr/>
      </w:pPr>
      <w:r>
        <w:rPr/>
        <w:t xml:space="preserve">Дата подписания 17 ноября 2009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2:00Z</dcterms:created>
  <dc:creator>депертамент</dc:creator>
  <dc:description/>
  <cp:keywords/>
  <dc:language>en-US</dc:language>
  <cp:lastModifiedBy>User</cp:lastModifiedBy>
  <cp:lastPrinted>2007-10-09T15:22:00Z</cp:lastPrinted>
  <dcterms:modified xsi:type="dcterms:W3CDTF">2009-11-17T12:32:00Z</dcterms:modified>
  <cp:revision>2</cp:revision>
  <dc:subject/>
  <dc:title>Утверждаю</dc:title>
</cp:coreProperties>
</file>