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монту асфальтобетонного покрытия магистральных улиц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 Красный Холм Тверской области.</w:t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. Тверской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лицензии на указанные виды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ая обл., г. Красный Холм                     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июль  2009 года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170 000 (сто семьдесят тысяч ) руб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23 июля  2009 года 17.00 (по московскому времен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User</dc:creator>
  <dc:description/>
  <dc:language>en-US</dc:language>
  <cp:lastModifiedBy>User</cp:lastModifiedBy>
  <cp:lastPrinted>2009-04-09T11:05:00Z</cp:lastPrinted>
  <dcterms:modified xsi:type="dcterms:W3CDTF">2009-07-17T06:41:00Z</dcterms:modified>
  <cp:revision>22</cp:revision>
  <dc:subject/>
  <dc:title>АДМИНИСТРАЦИЯ  КРАСНОХОЛМСКОГО  РАЙОНА</dc:title>
</cp:coreProperties>
</file>