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РОТОКОЛ № 40</w:t>
        <w:br/>
        <w:t xml:space="preserve">рассмотрения и оценки котировочных заявок </w:t>
        <w:br/>
        <w:t>по размещению заказа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«Приобретение кресел для администрации городского поселения г.Красный Холм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12.2009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г.Красный Холм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3"/>
                <w:szCs w:val="13"/>
                <w:lang w:eastAsia="ru-RU"/>
              </w:rPr>
              <w:t>(Место проведения процедуры   рассмотрения и оценки)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Запрос котировок проводился администрацией Краснохолмского района. </w:t>
      </w:r>
      <w:r>
        <w:rPr/>
        <w:br/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1"/>
        <w:gridCol w:w="7963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й заказчик:</w:t>
            </w:r>
          </w:p>
        </w:tc>
        <w:tc>
          <w:tcPr>
            <w:tcW w:w="7963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Красный Холм. 171660, Тверская обл., г. Красный Холм, ул. Мясникова д.1/17, тел. (48237) 2-29-28, факс (48237) 2-29-4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олномоченный орган:</w:t>
            </w:r>
          </w:p>
        </w:tc>
        <w:tc>
          <w:tcPr>
            <w:tcW w:w="7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экономики, инвестиций и муниципального заказа администрации Краснохолмского района, Тверская обл., г.  Красный Холм, пл. Карла Маркса, д. 10.тел.(48237) 2-25-5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krhol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tv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 факс.(48237)2-23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йт субъек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gos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tv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 муниципального образования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krhol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Источник финансирования заказ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ластной бюджет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 xml:space="preserve">3. Сведения о существенных условиях контрак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72"/>
        <w:gridCol w:w="2986"/>
        <w:gridCol w:w="1317"/>
        <w:gridCol w:w="1486"/>
        <w:gridCol w:w="2176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мет  контракта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ерения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 с учетом доставки и установки (руб.)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10000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сла  для  зрите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ла 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5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верская обл., г. Красный Холм, ул. Мясникова д.1/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авка осуществляется транспортом поставщика.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е и срок поставки товара (выполнения работ, оказание услуг)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 календарных дня с момента подписания контракта.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, сроки и порядок оплаты товара (работ, услуг)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наличный расчет. Предоплата – 30 % от суммы контракта, 70% оплаты после получения и установки  товара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формирования цены контракта (цены лота), в том числе с учетом или без учета расходов на перевозку, страхование, уплату таможенных пошлин, налогов и других обязательных платежей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предлагаемого товара должна быть указана с учетом расходов на перевозку, доставку, разгрузку, сборку и установку товара на месте, расходов на страхование, уплату налогов, сборов и других обязательных платежей.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размещения заказа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рос котировок проводится только у субъектов малого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условия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ложить копию сертификата соответствия на предлагаемый к поставке товар при поставке товара; </w:t>
              <w:br/>
              <w:t>- Указать гарантийный срок на предлагаемый к поставке товар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есто, дата и время рассмотрения и оценки котировочных зая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Рассмотрение и оценка котировочных заявок проводилис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4.12.200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адрес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дминистрация Краснохолм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171660, Тверская обл., г. Красный Холм, пл.К.Маркса, д.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е комиссии началось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4: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ремя московское)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ведения об участниках размещения заказа и их предложения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Информация об участниках размещения заказов, их почтовых адресах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5"/>
        <w:gridCol w:w="1253"/>
        <w:gridCol w:w="2507"/>
        <w:gridCol w:w="2204"/>
        <w:gridCol w:w="2205"/>
      </w:tblGrid>
      <w:tr>
        <w:trPr>
          <w:tblHeader w:val="true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заявки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дачи заявки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ИО (для физического лица)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.12.2009 15:40:00 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УЧ Техника РУС»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20, г.Москва, ул.Дворникова, д.7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20, г.Москва, ул.Дворникова, д.7.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.12.2009 14:45:00 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Компания Велес»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74, г.Санкт-Петербург, Торфяная дорога,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74, г.Санкт-Петербург, Торфяная дорога,7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 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.12.2009 13:10:00 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МАС.ВУД"   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292, г. Санкт-Петербург, Проспект Культуры, д.44 литер «А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292, г. Санкт-Петербург, Проспект Культуры, д.44 литер «А»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5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Евровест»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., Калининский р-он, д.Батино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., Калининский р-он, д.Батино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решила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b/>
        </w:rPr>
        <w:t xml:space="preserve">1.Признать </w:t>
      </w:r>
      <w:r>
        <w:rPr>
          <w:rFonts w:cs="Times New Roman" w:ascii="Times New Roman" w:hAnsi="Times New Roman"/>
          <w:bCs/>
        </w:rPr>
        <w:t>котировочные заявки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1  </w:t>
      </w:r>
      <w:r>
        <w:rPr>
          <w:rFonts w:cs="Times New Roman" w:ascii="Times New Roman" w:hAnsi="Times New Roman"/>
        </w:rPr>
        <w:t>ООО   «УЧ Техника РУС» г. Москва, ул. Дворникова, д.7 ,  Цена  товара с указанием сведений о включенных в нее расходах (расходы на перевозку, страхование , уплату таможенных пошлин, налогов, сборов и других обязательных платежей): 402 000(четыреста две тысячи) руб.   №  2 ООО «Компания Веле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Санкт-Петербург, Торфяная дорога,7 цена </w:t>
      </w:r>
      <w:r>
        <w:rPr>
          <w:rFonts w:cs="Times New Roman" w:ascii="Times New Roman" w:hAnsi="Times New Roman"/>
        </w:rPr>
        <w:t>товара с указанием сведений о включенных в нее расходах (расходы на перевозку, страхование , уплату таможенных пошлин, налогов, сборов и других обязательных платежей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5 500 (Четыреста сорок пять тысяч пятьсот ) руб.</w:t>
      </w:r>
      <w:r>
        <w:rPr>
          <w:rFonts w:cs="Times New Roman" w:ascii="Times New Roman" w:hAnsi="Times New Roman"/>
        </w:rPr>
        <w:t xml:space="preserve"> ,  № 3 ООО «МАС.ВУД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. Санкт-Петербург, Проспект Культуры, д.44 литер «А»</w:t>
      </w:r>
      <w:r>
        <w:rPr>
          <w:rFonts w:cs="Times New Roman" w:ascii="Times New Roman" w:hAnsi="Times New Roman"/>
        </w:rPr>
        <w:t xml:space="preserve">  цена товара с указанием сведений о включенных в нее расходах (расходы на перевозку, страхование , уплату таможенных пошлин, налогов, сборов и других обязательных платежей): 465 000 (четыреста шестьдесят  пять тысяч),  как соответствующие требованиям, установленным в извещении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тклон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ировочную заявку  №4  ООО «Евровест»  Тверская обл., Калининский р-он, д.Батино,  т.к. заявка не содержит подтверждения , что Общество с ограниченной ответственностью «Евровест» является субъектом малого предпринимательства, что является обязательным условием , указанным в извещении в соответствии со ст.44, части 3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едложение о наиболее низкой цене контракта  402 000(четыреста две тысячи ) руб.</w:t>
        <w:br/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решил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нать победителем в проведении запроса котир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его Участника размещения заказа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ство с ограниченной ответственность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Ч Техника РУ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1020,  г. Москва, ул. Дворникова, д.7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связи с наименьшей ценой предложения общей стоимость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02 000 (четыреста две тысячи ) 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t>     Заседание комиссии окончено в 16:00 по московскому времени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 составлен в 2-х экземплярах и подписан всеми присутствующими на заседании членами котировочной комиссии.</w:t>
      </w:r>
      <w:r>
        <w:rPr/>
        <w:br/>
      </w:r>
    </w:p>
    <w:tbl>
      <w:tblPr>
        <w:tblW w:w="5000" w:type="pct"/>
        <w:jc w:val="left"/>
        <w:tblInd w:w="-225" w:type="dxa"/>
        <w:tblLayout w:type="fixed"/>
        <w:tblCellMar>
          <w:top w:w="15" w:type="dxa"/>
          <w:left w:w="195" w:type="dxa"/>
          <w:bottom w:w="15" w:type="dxa"/>
          <w:right w:w="15" w:type="dxa"/>
        </w:tblCellMar>
      </w:tblPr>
      <w:tblGrid>
        <w:gridCol w:w="6025"/>
        <w:gridCol w:w="1655"/>
        <w:gridCol w:w="2524"/>
      </w:tblGrid>
      <w:tr>
        <w:trPr/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602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района, председатель комитета по управлению имуществом</w:t>
            </w:r>
          </w:p>
        </w:tc>
        <w:tc>
          <w:tcPr>
            <w:tcW w:w="1655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К.Молодцова</w:t>
            </w:r>
          </w:p>
        </w:tc>
        <w:tc>
          <w:tcPr>
            <w:tcW w:w="2524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  <w:tr>
        <w:trPr/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лены комиссии </w:t>
            </w:r>
          </w:p>
        </w:tc>
      </w:tr>
      <w:tr>
        <w:trPr/>
        <w:tc>
          <w:tcPr>
            <w:tcW w:w="602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финансовым отделом администрации района, заместитель Главы администрации района</w:t>
            </w:r>
          </w:p>
        </w:tc>
        <w:tc>
          <w:tcPr>
            <w:tcW w:w="1655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С.Куликова </w:t>
            </w:r>
          </w:p>
        </w:tc>
        <w:tc>
          <w:tcPr>
            <w:tcW w:w="2524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  <w:tr>
        <w:trPr/>
        <w:tc>
          <w:tcPr>
            <w:tcW w:w="602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юрист администрации района</w:t>
            </w:r>
          </w:p>
        </w:tc>
        <w:tc>
          <w:tcPr>
            <w:tcW w:w="1655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.Беляков</w:t>
            </w:r>
          </w:p>
        </w:tc>
        <w:tc>
          <w:tcPr>
            <w:tcW w:w="2524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  <w:tr>
        <w:trPr/>
        <w:tc>
          <w:tcPr>
            <w:tcW w:w="602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экономики, инвестиций и муниципального заказа администрации района</w:t>
            </w:r>
          </w:p>
        </w:tc>
        <w:tc>
          <w:tcPr>
            <w:tcW w:w="1655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Щукина</w:t>
            </w:r>
          </w:p>
        </w:tc>
        <w:tc>
          <w:tcPr>
            <w:tcW w:w="2524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  <w:tr>
        <w:trPr/>
        <w:tc>
          <w:tcPr>
            <w:tcW w:w="602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городского поселения г.Красный Холм</w:t>
            </w:r>
          </w:p>
        </w:tc>
        <w:tc>
          <w:tcPr>
            <w:tcW w:w="1655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Портнов</w:t>
            </w:r>
          </w:p>
        </w:tc>
        <w:tc>
          <w:tcPr>
            <w:tcW w:w="2524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7680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TextBody"/>
              <w:spacing w:before="0" w:after="280"/>
              <w:rPr/>
            </w:pPr>
            <w:r>
              <w:rPr/>
              <w:t>Дата подписания 14 декабря 2009 г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25" w:type="dxa"/>
            <w:tcBorders/>
            <w:tcMar>
              <w:left w:w="15" w:type="dxa"/>
            </w:tcMar>
            <w:vAlign w:val="center"/>
          </w:tcPr>
          <w:p>
            <w:pPr>
              <w:pStyle w:val="TextBody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Глава района                                                  В.Ю.Журавлев                                                   </w:t>
            </w:r>
          </w:p>
          <w:p>
            <w:pPr>
              <w:pStyle w:val="TextBody"/>
              <w:rPr/>
            </w:pPr>
            <w:r>
              <w:rPr/>
              <w:t>Дата подписания 14 декабря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9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hyperlink" Target="http://www.gostorgi.tver.ru/" TargetMode="External"/><Relationship Id="rId4" Type="http://schemas.openxmlformats.org/officeDocument/2006/relationships/hyperlink" Target="http://www.krhol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30:00Z</dcterms:created>
  <dc:creator>pr</dc:creator>
  <dc:description/>
  <cp:keywords/>
  <dc:language>en-US</dc:language>
  <cp:lastModifiedBy>ekonom1</cp:lastModifiedBy>
  <cp:lastPrinted>2009-12-11T14:22:00Z</cp:lastPrinted>
  <dcterms:modified xsi:type="dcterms:W3CDTF">2009-12-14T10:48:00Z</dcterms:modified>
  <cp:revision>7</cp:revision>
  <dc:subject/>
  <dc:title/>
</cp:coreProperties>
</file>