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ОУ « Краснохолмская сош № 1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 для среднего и старшего зв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недельник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5"/>
        <w:gridCol w:w="22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по-уральски со сметан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5-7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с рис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2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штекс с рис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6-7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отв. с рис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0-6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1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4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торник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99"/>
        <w:gridCol w:w="223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борны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6-9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о сметан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3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с рожк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1-1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ек  с рожк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5-7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1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1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4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4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рисом и яйц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5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5"/>
        <w:gridCol w:w="22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6-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из свежей капусты со сметан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7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с греч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8-7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отварная с рис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3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. с греч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1-3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1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4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4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0"/>
        <w:gridCol w:w="223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3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рассольник со сметан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7-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 повидл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1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рож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0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натуральный рубленный с рож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4-6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0-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1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4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4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яблок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9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ятница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0"/>
        <w:gridCol w:w="223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 с рис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7-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с рис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3-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штекс натуральный рубленный с рис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6-7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-1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4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рушка со сгущенко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5-5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3-4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сахар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2-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Краснохолмская сош № 1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меню для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недельник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91"/>
        <w:gridCol w:w="225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left="-440" w:firstLine="440"/>
              <w:rPr/>
            </w:pPr>
            <w:r>
              <w:rPr/>
              <w:t>4-4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о сметан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6-3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с рожками отварны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0-8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ник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 с картофелем, 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5-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отварная с ри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00/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ред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ассольник 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 повид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к творож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20-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Четверг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  с рисом ,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с ри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ятниц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по-уральски со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rPr/>
            </w:pPr>
            <w:r>
              <w:rPr/>
              <w:t>7-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с ри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0/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36:00Z</dcterms:created>
  <dc:creator>Администратор</dc:creator>
  <dc:description/>
  <cp:keywords/>
  <dc:language>en-US</dc:language>
  <cp:lastModifiedBy>User</cp:lastModifiedBy>
  <cp:lastPrinted>2009-09-14T10:25:00Z</cp:lastPrinted>
  <dcterms:modified xsi:type="dcterms:W3CDTF">2009-09-16T10:36:00Z</dcterms:modified>
  <cp:revision>2</cp:revision>
  <dc:subject/>
  <dc:title>                                                       </dc:title>
</cp:coreProperties>
</file>