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Проект муниципального контракта</w:t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1"/>
        </w:rPr>
      </w:pPr>
      <w:r>
        <w:rPr>
          <w:sz w:val="22"/>
          <w:szCs w:val="21"/>
        </w:rPr>
        <w:t>г. Красный Холм                                                                                      «____» _______________2009г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1"/>
        </w:rPr>
        <w:t xml:space="preserve">Муниципальное учреждение «Краснохолмская центральная районная больница», именуемое в дальнейшем Заказчик, в лице главного врача Цуканова Андрея Александровича, действующего на основании Устава, с одной стороны, и _____________________________, именуемое в дальнейшем Поставщик, в лице директора  ____________________________ действующего на основании ________________,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В соответствии с результатами запроса котировок (протокол №___от «____»___________2009г) Поставщик обязуется поставить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горюче-смазочные материалы (далее продукция)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ассортименте, объемах и по ценам, указанным в спецификации </w:t>
      </w:r>
      <w:r>
        <w:rPr>
          <w:sz w:val="22"/>
        </w:rPr>
        <w:t xml:space="preserve">(Приложение №1), являющейся неотъемлемой частью настоящего Контракта. </w:t>
      </w:r>
      <w:r>
        <w:rPr>
          <w:sz w:val="22"/>
          <w:szCs w:val="21"/>
        </w:rPr>
        <w:t>Поставка нефтепродуктов осуществляется  посредством их отпуска с АЗС Поставщика, расположенной на территории ______________________ по лимитно-заборным  ведомостям (талонам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и ассортименту осуществляются во время фактической передачи продукции Заказчику в полном соответствии с паспортом качества завода-изготовителя, сертификатом соответствия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, паспорту качества завода-изготовителя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в течение 3 дней со дня получения уведомления, либо производит исследования продукции в аккредитованной лаборатории за свой счет. В случае выявления экспертизой факта соответствия поставляемой продукции сертификату соответствия, паспорту качества завода-изготовителя, протоколу испытаний Заказчик оплачивает проведенную экспертизу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СТОИМОСТЬ КОНТРАКТА.</w:t>
      </w:r>
    </w:p>
    <w:p>
      <w:pPr>
        <w:pStyle w:val="Normal"/>
        <w:jc w:val="both"/>
        <w:rPr/>
      </w:pPr>
      <w:r>
        <w:rPr>
          <w:sz w:val="22"/>
          <w:szCs w:val="21"/>
        </w:rPr>
        <w:t>3.1. Поставщик поставляет товар Заказчику с момента заключения контракта и в течение 1 квартала 2009год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2. Цена контракта_________(_________________________________)рублей, в том числе НДС __________(_______________________________________)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4.Оплата  по настоящему контракту производится Заказчиком в следующем порядке: возможна предоплата до 30% в течение 10-ти календарных дней с момента заключения контракта, оставшуюся часть - по факту поставки товара, согласно выставленным  счетам - фактурам,  с отсрочкой платежа до 10-ти календарных  дней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КАЧЕСТВО  ТОВАР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товара, поставляемого по настоящему контракту, должно находится в соответствии с техническими спецификациями производителя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/>
      </w:pPr>
      <w:r>
        <w:rPr>
          <w:sz w:val="22"/>
          <w:szCs w:val="21"/>
        </w:rPr>
        <w:t>4.2. К обязательным относятся требования к качеству товара, обеспечивающие безопасность для жизни и здоровья населения, охрану окружающей среды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3. Качество поставляемого товара должно соответствовать потребительским свойствам товара и сертификату качества изготовителя, должно иметь сертификат соответствия ГОССТАНДАРТА Российской Федерации, и другие разрешительные документы для использования на территории Российской Федерации, выданные уполномоченными на то органам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7"/>
          <w:sz w:val="22"/>
          <w:szCs w:val="21"/>
        </w:rPr>
      </w:pPr>
      <w:r>
        <w:rPr>
          <w:sz w:val="22"/>
          <w:szCs w:val="21"/>
        </w:rPr>
        <w:t>4.4.</w:t>
      </w:r>
      <w:r>
        <w:rPr>
          <w:color w:val="000000"/>
          <w:spacing w:val="4"/>
          <w:sz w:val="22"/>
          <w:szCs w:val="21"/>
        </w:rPr>
        <w:t xml:space="preserve"> Приемка товара по количеству и качеству должна производиться в соответствии с</w:t>
        <w:br/>
      </w:r>
      <w:r>
        <w:rPr>
          <w:color w:val="000000"/>
          <w:spacing w:val="-1"/>
          <w:sz w:val="22"/>
          <w:szCs w:val="21"/>
        </w:rPr>
        <w:t>инструкцией «О порядке приемки продукции производственно-технического назначения и</w:t>
        <w:br/>
      </w:r>
      <w:r>
        <w:rPr>
          <w:color w:val="000000"/>
          <w:spacing w:val="2"/>
          <w:sz w:val="22"/>
          <w:szCs w:val="21"/>
        </w:rPr>
        <w:t>товаров   народного   потребления   по   количеству»,    утвержденной   Постановлением</w:t>
        <w:br/>
      </w:r>
      <w:r>
        <w:rPr>
          <w:color w:val="000000"/>
          <w:spacing w:val="-1"/>
          <w:sz w:val="22"/>
          <w:szCs w:val="21"/>
        </w:rPr>
        <w:t>Госарбитража при Совете Министров СССР от 15.06.65г. № П-6, инструкцией «О порядке</w:t>
        <w:br/>
      </w:r>
      <w:r>
        <w:rPr>
          <w:color w:val="000000"/>
          <w:spacing w:val="4"/>
          <w:sz w:val="22"/>
          <w:szCs w:val="21"/>
        </w:rPr>
        <w:t>приемки продукции производственно-технического назначения    и товаров народного</w:t>
        <w:br/>
      </w:r>
      <w:r>
        <w:rPr>
          <w:color w:val="000000"/>
          <w:spacing w:val="-1"/>
          <w:sz w:val="22"/>
          <w:szCs w:val="21"/>
        </w:rPr>
        <w:t>потребления по качеству», утвержденной постановлением  Госарбитража при Совете Министров СССР от 25.04.66г. № П-7, в части, не противоречащей действующему законодательству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 и ассортименту продукции.</w:t>
      </w:r>
    </w:p>
    <w:p>
      <w:pPr>
        <w:pStyle w:val="2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rPr>
          <w:sz w:val="22"/>
        </w:rPr>
      </w:pPr>
      <w:r>
        <w:rPr>
          <w:sz w:val="22"/>
        </w:rPr>
        <w:t>5.2.1.</w:t>
        <w:tab/>
        <w:t>Осуществляет заправку транспорта Заказчика  круглосуточно на АЗС Поставщика по следующему  адресу : 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5.2.2.</w:t>
        <w:tab/>
        <w:t>Не менее одного раза в месяц предоставляет Заказчику копии паспортов качества завода-изготовителя, сертификатов соответствия, протоколов испытания.</w:t>
      </w:r>
    </w:p>
    <w:p>
      <w:pPr>
        <w:pStyle w:val="2"/>
        <w:rPr>
          <w:sz w:val="22"/>
        </w:rPr>
      </w:pPr>
      <w:r>
        <w:rPr>
          <w:sz w:val="22"/>
        </w:rPr>
        <w:t>5.2.3.</w:t>
        <w:tab/>
        <w:t>Гарантирует соответствие поставляемой продукции сертификату соответствия, паспорту качества завода-изготовителя, протоколу испытаний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>
          <w:sz w:val="22"/>
        </w:rPr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ind w:left="0" w:hanging="0"/>
        <w:jc w:val="both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</w:t>
      </w:r>
    </w:p>
    <w:p>
      <w:pPr>
        <w:pStyle w:val="31"/>
        <w:numPr>
          <w:ilvl w:val="1"/>
          <w:numId w:val="8"/>
        </w:numPr>
        <w:tabs>
          <w:tab w:val="left" w:pos="360" w:leader="none"/>
          <w:tab w:val="left" w:pos="426" w:leader="none"/>
          <w:tab w:val="left" w:pos="851" w:leader="none"/>
        </w:tabs>
        <w:ind w:left="0" w:hanging="0"/>
        <w:rPr/>
      </w:pPr>
      <w:r>
        <w:rPr/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0"/>
        </w:rPr>
      </w:pPr>
      <w:r>
        <w:rPr>
          <w:b/>
          <w:sz w:val="22"/>
        </w:rPr>
        <w:t>ФОРС-МАЖОР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ПОРЯДОК РАЗРЕШЕНИЯ СПОРОВ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ИЗМЕНЕНИЕ И РАСТОРЖЕНИЕ КОНТРАКТА</w:t>
      </w:r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ЗАКЛЮЧИТЕЛЬНЫЕ ПОЛОЖЕНИЯ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Настоящий Контракт вступает в силу с момента подписания и действует в течении  4 квартала 2008 года, или до момента исполнения обязательств Сторонами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астоящий контракт составлен в 2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РЕКВИЗИТЫ И ПОДПИСИ СТОРОН</w:t>
      </w:r>
      <w:r>
        <w:rPr>
          <w:sz w:val="22"/>
          <w:szCs w:val="20"/>
        </w:rPr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А.А. Цука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«____»________________2009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0"/>
        </w:rPr>
      </w:pPr>
      <w:r>
        <w:br w:type="page"/>
      </w:r>
      <w:r>
        <w:rPr>
          <w:b/>
          <w:bCs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 от «____»___________2009 г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Итого :  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53"/>
        <w:gridCol w:w="5353"/>
        <w:gridCol w:w="5103"/>
      </w:tblGrid>
      <w:tr>
        <w:trPr>
          <w:trHeight w:val="125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А.А. Цуканов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«____»_________________2009 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6"/>
    </w:lvlOverride>
  </w:num>
  <w:num w:numId="9">
    <w:abstractNumId w:val="3"/>
    <w:lvlOverride w:ilvl="0">
      <w:startOverride w:val="7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-567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</w:tabs>
      <w:ind w:firstLine="567"/>
      <w:jc w:val="both"/>
    </w:pPr>
    <w:rPr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05:00Z</dcterms:created>
  <dc:creator>User</dc:creator>
  <dc:description/>
  <cp:keywords/>
  <dc:language>en-US</dc:language>
  <cp:lastModifiedBy>ООО ИИТ</cp:lastModifiedBy>
  <cp:lastPrinted>2009-01-13T11:46:00Z</cp:lastPrinted>
  <dcterms:modified xsi:type="dcterms:W3CDTF">2009-06-17T14:05:00Z</dcterms:modified>
  <cp:revision>2</cp:revision>
  <dc:subject/>
  <dc:title>Раздел 3</dc:title>
</cp:coreProperties>
</file>