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47"/>
        <w:gridCol w:w="1440"/>
        <w:gridCol w:w="12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, их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е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е вяжущие Г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и пот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полихлорвини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Л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для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ПУНП 3х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4" w:firstLine="9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й ка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ыполнение работы и качество применяемых при выполнении работ материалов и изделий должны соответствовать существующим ГОСТам, нормам и правилам техники безопасности, противопожарным правилам, санитарно-гигиеническим и экологическим нормам и правил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0:00Z</dcterms:created>
  <dc:creator>Красный холм</dc:creator>
  <dc:description/>
  <cp:keywords/>
  <dc:language>en-US</dc:language>
  <cp:lastModifiedBy>User</cp:lastModifiedBy>
  <cp:lastPrinted>2008-10-22T15:27:00Z</cp:lastPrinted>
  <dcterms:modified xsi:type="dcterms:W3CDTF">2009-04-16T13:30:00Z</dcterms:modified>
  <cp:revision>2</cp:revision>
  <dc:subject/>
  <dc:title>№П</dc:title>
</cp:coreProperties>
</file>