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строительству насосной станции над артскважиной по объекту:</w:t>
      </w:r>
    </w:p>
    <w:p>
      <w:pPr>
        <w:pStyle w:val="Normal"/>
        <w:jc w:val="center"/>
        <w:rPr/>
      </w:pPr>
      <w:r>
        <w:rPr/>
        <w:t>«Водоснабжение города Красный Холм Тверской области по ул.Красноармейская, 107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водная часть</w:t>
      </w:r>
    </w:p>
    <w:p>
      <w:pPr>
        <w:pStyle w:val="Normal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ород Красный Холм</w:t>
      </w:r>
    </w:p>
    <w:p>
      <w:pPr>
        <w:pStyle w:val="Normal"/>
        <w:rPr/>
      </w:pPr>
      <w:r>
        <w:rPr/>
        <w:t>Победитель конкурса обязуется:</w:t>
      </w:r>
    </w:p>
    <w:p>
      <w:pPr>
        <w:pStyle w:val="Normal"/>
        <w:numPr>
          <w:ilvl w:val="0"/>
          <w:numId w:val="3"/>
        </w:numPr>
        <w:rPr/>
      </w:pPr>
      <w:r>
        <w:rPr/>
        <w:t>Заключить муниципальный контракт с заказчиком;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numPr>
          <w:ilvl w:val="0"/>
          <w:numId w:val="3"/>
        </w:numPr>
        <w:rPr/>
      </w:pPr>
      <w:r>
        <w:rPr/>
        <w:t>Надлежащим образом оформить документы, подтверждающие выполнение работ;</w:t>
      </w:r>
    </w:p>
    <w:p>
      <w:pPr>
        <w:pStyle w:val="Normal"/>
        <w:rPr/>
      </w:pPr>
      <w:r>
        <w:rPr/>
        <w:t>Победитель(и) конкурса должен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Поставку на объект необходимых материалов и техники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 проводимых на объекте работ для населения и эксплуатирующего персонала;</w:t>
      </w:r>
    </w:p>
    <w:p>
      <w:pPr>
        <w:pStyle w:val="Normal"/>
        <w:numPr>
          <w:ilvl w:val="0"/>
          <w:numId w:val="2"/>
        </w:numPr>
        <w:rPr/>
      </w:pPr>
      <w:r>
        <w:rPr/>
        <w:t>Защиту окружающей среды при проведении работ на объекте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rPr/>
      </w:pPr>
      <w:r>
        <w:rPr/>
        <w:t>Заказчик обязуется своевременно оплатить выполнен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чальная цена контракта</w:t>
      </w:r>
    </w:p>
    <w:p>
      <w:pPr>
        <w:pStyle w:val="Normal"/>
        <w:rPr/>
      </w:pPr>
      <w:r>
        <w:rPr/>
        <w:t>Начальная цена контракта составляет   497113 руб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и выполнения работ</w:t>
      </w:r>
    </w:p>
    <w:p>
      <w:pPr>
        <w:pStyle w:val="Normal"/>
        <w:rPr/>
      </w:pPr>
      <w:r>
        <w:rPr/>
        <w:t xml:space="preserve">                   </w:t>
      </w:r>
      <w:r>
        <w:rPr/>
        <w:t>Работы по  строительству насосной станции над артскважиной по объекту:</w:t>
      </w:r>
    </w:p>
    <w:p>
      <w:pPr>
        <w:pStyle w:val="Normal"/>
        <w:rPr/>
      </w:pPr>
      <w:r>
        <w:rPr/>
        <w:t>«Водоснабжение города Красный Холм Тверской области по ул.Красноармейская, 107»</w:t>
      </w:r>
    </w:p>
    <w:p>
      <w:pPr>
        <w:pStyle w:val="Normal"/>
        <w:rPr/>
      </w:pPr>
      <w:r>
        <w:rPr/>
        <w:t>должны быть выполнены в течении  2х месяцев после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по качеству</w:t>
      </w:r>
    </w:p>
    <w:p>
      <w:pPr>
        <w:pStyle w:val="Normal"/>
        <w:rPr/>
      </w:pPr>
      <w:r>
        <w:rPr/>
        <w:t>Работы должны осуществляться в соответствии с существующими ГОСТами, нормами и правилами, техники безопасности, противопожарными, санитарно-гигиеническими и экологическими нормами и правилами. Гарантийный срок в соответствии с действующим законодательством на данный вид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именование работ и место их выпол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9"/>
        <w:gridCol w:w="2204"/>
        <w:gridCol w:w="1342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их характери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Земляные работы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ка грунта вручную в траншеях глубиной до 2 м без  креплений с откосами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грунта вручную в траншеях шириной до 2м, глубиной до 3м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ыпка вручную траншей, пазух котлованов и ям, группа грунт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унда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тройство основания под фундаменты песча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одстилающих слоев бето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снования из дорожных плит прямоугольных площадью: до 3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фундаментных плит железобетонных из бетона В15 плоских (монолитный учас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таж павильона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тмо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ройство оснований толщиной 10 см под тротуары из кирпичного или известнякового щеб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асфальтобетонных покрытий дорожек и тротуара однослойных из литой мелкозернистой асфальто-бетонной смеси толщиной 3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топление насосной 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лектроконвектор (1000 В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Вентиляция насосной ста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ановка зонтов над шахтами из листовой стали круглого сечения диаметром 2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воздуховода класса Н (нормальные) из листовой стали толщиной 0,5 мм, диаметром до 2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узлов прохода вытяжных вентиляционных шахт диаметром патрубка до 25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Монтаж нас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сосы артезианские с погружным электродвигателем, насос марки </w:t>
            </w:r>
            <w:r>
              <w:rPr>
                <w:lang w:val="en-US"/>
              </w:rPr>
              <w:t>SP</w:t>
            </w: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 xml:space="preserve">-12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дел 7. Оборудование и трубопроводы насосной стан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оголовка герметизированног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ы устанавливаемые на резьбовых соединениях, масса, кг, до: 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матура муфтовая с ручным приводом или без привода водопроводная на условное давление до 10 Мпа, диаметр условного прохода, мм 15 (трехходовой кран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ановка кранов пожарных диаметром 50 м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кладка трубопроводов (футляр) из стальных электросварных труб диаметром 100 м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зка в существующие сети из стальных труб стальных штуцеров (патрубков) диаметром 50 мм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Раздел 8. Монтажные рабо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оры, устанавливаемые на металлоконструкциях, щитах и пультах, масса, кг, до: 5 (преобразователь частоты, 380-480 В ( 3 фазы), 3.7 кВт/9.0 А, управление по ВЧХ, съемный пульт, насосная серия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адные и отборные устройства для приборов измерения давления и разрежения. Измерительный  преобразователь давления предел изм. 0-6 бар., отборное устройств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ъемные и выдвижные блоки (блок питания одноканальный) масса, кг, до: 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 предохранителями, устанавливаемый на конструкции на стене или колонне, на ток, А, до 100 (ящик ввода ЯБПВУ-1м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аф (пульт) управления навесной, высота, ширина и глубина, мм, до 600х600х350 (ЩУРн-3/30з-036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ат одно-, двух-, трехполюсный, устанавливаемый на конструкции, на стене или колонне, на ток, А, до 2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четчики, устанавливаемые на готовом основании трехфазны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одка по устройствам и подключение жил кабелей и проводов сечением, мм2, до 1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ильник потолочный или настенный уплотненный с креплением винтами или болтами для помещений с тяжелыми условиями среды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ключатель полугерметический и герметический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уба по установленным конструкциям, по стенам и колоннам с креплением скобами, диаметр, мм, до 2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, мм2, до 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бель двух-четырехжильный в помещениях с нормальной средой сечением жилы до 10 мм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ник заземляющий из медного изолированного провода сечением 25 мм2 открыто по строительным основаниям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землитель горизонтальный из стали полосовой сечением 160 мм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бка (ящик) с зажимами для кабелей и проводо сечением до 6 м2, устанавливаемая на конструкции, стене или колонне, количество зажимов, до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  <w:p>
            <w:pPr>
              <w:pStyle w:val="Normal"/>
              <w:rPr/>
            </w:pPr>
            <w:r>
              <w:rPr/>
              <w:t>г.Красный Холм</w:t>
            </w:r>
          </w:p>
          <w:p>
            <w:pPr>
              <w:pStyle w:val="Normal"/>
              <w:rPr/>
            </w:pPr>
            <w:r>
              <w:rPr/>
              <w:t>ул.Красноармейская, д.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0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Адрес и реквизит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620"/>
        <w:gridCol w:w="900"/>
        <w:gridCol w:w="1080"/>
        <w:gridCol w:w="3960"/>
      </w:tblGrid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</w:t>
            </w:r>
          </w:p>
          <w:p>
            <w:pPr>
              <w:pStyle w:val="Normal"/>
              <w:tabs>
                <w:tab w:val="clear" w:pos="708"/>
                <w:tab w:val="center" w:pos="1597" w:leader="none"/>
                <w:tab w:val="right" w:pos="3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квизиты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Пётр Еф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29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2205026000000807012122200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928003647 КПП 69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2048106000000000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ГРКЦ ГУ Банка России по  Тверской области г. Тв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80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Условия оплаты</w:t>
      </w:r>
    </w:p>
    <w:p>
      <w:pPr>
        <w:pStyle w:val="Normal"/>
        <w:rPr/>
      </w:pPr>
      <w:r>
        <w:rPr/>
        <w:t xml:space="preserve">Предоплата 30% от цены контракта в течении 10 дней после подписания контракта </w:t>
      </w:r>
    </w:p>
    <w:p>
      <w:pPr>
        <w:pStyle w:val="Normal"/>
        <w:rPr/>
      </w:pPr>
      <w:r>
        <w:rPr/>
        <w:t>Оплата производится на основании подписанных актов приема-передачи выполненных работ в течении 10 банковских дней .Расчет за выполненные работы осуществляется путем перечисления денежных средств на расчетный счет подряд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______________(Панасюк П.Е)   Подрядчик_____________(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6:00Z</dcterms:created>
  <dc:creator>alex</dc:creator>
  <dc:description/>
  <cp:keywords/>
  <dc:language>en-US</dc:language>
  <cp:lastModifiedBy>User</cp:lastModifiedBy>
  <cp:lastPrinted>2009-04-09T09:32:00Z</cp:lastPrinted>
  <dcterms:modified xsi:type="dcterms:W3CDTF">2009-04-16T09:36:00Z</dcterms:modified>
  <cp:revision>2</cp:revision>
  <dc:subject/>
  <dc:title>ТЕХНИЧЕСКОЕ ЗАДАНИЕ</dc:title>
</cp:coreProperties>
</file>