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  от «___»_______________200___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 на оказание услуг по организации горячего питания для нужд МОУ «Краснохолмская СОШ № 2 им. С. Забавина» м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товы осуществить выполнение указанных ниже работ/оказание указанных ниже услуг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 Сведения  в реестре  недобросовестных  поставщиков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>заключить контракт на выполнение работ, оказание услуг с МОУ «Краснохолмская СОШ № 2 им.С.Забавина»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color w:val="000000"/>
          <w:spacing w:val="-3"/>
          <w:sz w:val="22"/>
          <w:szCs w:val="22"/>
        </w:rPr>
        <w:t>Ф.И.О., контактный телефон исполн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05:00Z</dcterms:created>
  <dc:creator>User</dc:creator>
  <dc:description/>
  <cp:keywords/>
  <dc:language>en-US</dc:language>
  <cp:lastModifiedBy>User</cp:lastModifiedBy>
  <dcterms:modified xsi:type="dcterms:W3CDTF">2009-09-15T13:05:00Z</dcterms:modified>
  <cp:revision>2</cp:revision>
  <dc:subject/>
  <dc:title/>
</cp:coreProperties>
</file>