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360"/>
        <w:jc w:val="center"/>
        <w:rPr>
          <w:i/>
          <w:i/>
          <w:iCs/>
        </w:rPr>
      </w:pPr>
      <w:r>
        <w:rPr/>
        <w:t xml:space="preserve">Извещение </w:t>
        <w:br/>
        <w:t>о размещении заказа «</w:t>
      </w:r>
      <w:r>
        <w:rPr>
          <w:i/>
          <w:iCs/>
        </w:rPr>
        <w:t>Оказание услуг по организации горячего питания учащихся МОУ «Краснохолмская средняя общеобразовательная школа №2 им С.Забавина»</w:t>
      </w:r>
      <w:r>
        <w:rPr/>
        <w:br/>
        <w:t xml:space="preserve">способом </w:t>
      </w:r>
      <w:r>
        <w:rPr>
          <w:i/>
          <w:iCs/>
        </w:rPr>
        <w:t>запрос котировок</w:t>
      </w:r>
      <w:r>
        <w:rPr/>
        <w:t xml:space="preserve"> </w:t>
      </w:r>
    </w:p>
    <w:p>
      <w:pPr>
        <w:pStyle w:val="Heading3"/>
        <w:rPr/>
      </w:pPr>
      <w:r>
        <w:rPr/>
        <w:t>Информация о заказчике, уполномоченном органе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6654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й(-е) заказчик(и):</w:t>
            </w:r>
            <w:r>
              <w:rPr>
                <w:bCs/>
              </w:rPr>
              <w:t>МОУ средняя  общеобразовательная школа  №2 им. С. Забав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</w:rPr>
              <w:t xml:space="preserve">Директор Серова Татьяна Петровна. Почтовый адрес: 171660, Тверская обл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</w:t>
            </w:r>
            <w:r>
              <w:rPr>
                <w:bCs/>
              </w:rPr>
              <w:t>г.Красный Холм ул. Пролетарская, д.11/2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                                                      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 xml:space="preserve">-mail: zabavin_ </w:t>
            </w:r>
            <w:hyperlink r:id="rId2">
              <w:r>
                <w:rPr>
                  <w:rStyle w:val="InternetLink"/>
                  <w:bCs/>
                  <w:lang w:val="en-US"/>
                </w:rPr>
                <w:t>07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                                                       </w:t>
            </w: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(48237) 2-27-33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орган:</w: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ind w:left="723" w:hanging="0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ind w:left="723" w:hanging="0"/>
              <w:rPr/>
            </w:pPr>
            <w:r>
              <w:rPr/>
              <w:t>тел.(48237) 2-25-54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ind w:firstLine="723"/>
              <w:rPr/>
            </w:pPr>
            <w:r>
              <w:rPr/>
              <w:t>факс.(48237)2-23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Источники финансирования: </w:t>
      </w:r>
    </w:p>
    <w:tbl>
      <w:tblPr>
        <w:tblW w:w="4750" w:type="pct"/>
        <w:jc w:val="left"/>
        <w:tblInd w:w="4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"/>
        <w:gridCol w:w="8633"/>
      </w:tblGrid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"/>
              <w:ind w:left="2680" w:hanging="0"/>
              <w:rPr/>
            </w:pPr>
            <w:r>
              <w:rPr/>
              <w:t>Бюджет муниципального образования «Краснохолмский район», субсидии  областного  бюджета, средства  фонда социального  страхования, материальная помощь  отдела  соцзащиты  населения.</w:t>
            </w:r>
          </w:p>
        </w:tc>
      </w:tr>
    </w:tbl>
    <w:p>
      <w:pPr>
        <w:pStyle w:val="Heading3"/>
        <w:rPr/>
      </w:pPr>
      <w:r>
        <w:rPr/>
        <w:t>Информация о размещении заказа способом запрос котировок: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870"/>
        <w:gridCol w:w="2415"/>
        <w:gridCol w:w="1106"/>
        <w:gridCol w:w="784"/>
        <w:gridCol w:w="3399"/>
        <w:gridCol w:w="90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 контракт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ерения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  <w:t>порций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(руб.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100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Услуги по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итания</w:t>
            </w:r>
          </w:p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рция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950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контракта должна  включать </w:t>
      </w:r>
    </w:p>
    <w:p>
      <w:pPr>
        <w:pStyle w:val="Normal"/>
        <w:rPr/>
      </w:pPr>
      <w:r>
        <w:rPr/>
        <w:t>-стоимость оказания услуг по приготовлению пищи;</w:t>
      </w:r>
    </w:p>
    <w:p>
      <w:pPr>
        <w:pStyle w:val="Normal"/>
        <w:rPr/>
      </w:pPr>
      <w:r>
        <w:rPr/>
        <w:t>- стоимость продуктов питания;</w:t>
      </w:r>
    </w:p>
    <w:p>
      <w:pPr>
        <w:pStyle w:val="Normal"/>
        <w:rPr/>
      </w:pPr>
      <w:r>
        <w:rPr/>
        <w:t>-прочие расходы, включая НДС и другие обязательные платежи.</w:t>
      </w:r>
    </w:p>
    <w:p>
      <w:pPr>
        <w:pStyle w:val="Normal"/>
        <w:rPr/>
      </w:pPr>
      <w:r>
        <w:rPr/>
        <w:t>Доставка осуществляется транспортом поставщик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6645"/>
      </w:tblGrid>
      <w:tr>
        <w:trPr/>
        <w:tc>
          <w:tcPr>
            <w:tcW w:w="27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язательные условия:</w:t>
            </w:r>
            <w:r>
              <w:rPr/>
              <w:t xml:space="preserve">  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- Смена  меню  в течение  недели;</w:t>
            </w:r>
          </w:p>
          <w:p>
            <w:pPr>
              <w:pStyle w:val="Normal"/>
              <w:rPr/>
            </w:pPr>
            <w:r>
              <w:rPr/>
              <w:t>-Наличие  санитарно-эпидемиологического  заключения  на  момент  оказания 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Условия закупки: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Место доставки поставляемых товаров, место выполнения работ, место оказания услуг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ерская обл.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Красный Холм ул. Пролетарская, д.11/2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квартал 2009 года. Ежедневно (с понедельника по пятницу)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организации горячего питания учащихся  в  4 квартале 2009г. в количестве: завтраков-147, обедов-358, полдников-42 порции в день осуществляется согласно меню, указанного в Приложении № 1 к Извещению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 предоплата от цены контракта в течение 10 дней после подписания контракта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контракта, в том числе с учетом (без учета) расходов на перевозку, страхование, уплату таможенных пошлин, налогов и других обязательных платежей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оказания услуг должна быть указана с учетом расходов на перевозку, страхование, уплату таможенных пошлин, налогов и других обязательных платежей.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 и время начала приема котировочных заявок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9.2009 10:00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срока приема котировочных заявок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9.2009 16:00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а котировочной заявки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агается 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Место и порядок подачи котировочных заявок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 адресу уполномоченного органа:</w:t>
            </w:r>
            <w:r>
              <w:rPr/>
              <w:t xml:space="preserve"> 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укина Елена Анатольевна  (48237) 2-25-54; 2-26-21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Срок подписания контракта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нее чем через 5 дней со дня размещения протокола на официальном сайте и не позднее чем через 20 дней со дня его подписания.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бование, предусмотренное ст. 11 ч. 2 п. 2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 в  предусмотренном  Федеральным  законом  №94-ФЗ реестре  недобросовестных  поставщиков  сведений   об  участниках  размещения  заказ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wstabledefault">
    <w:name w:val="rowstable_default"/>
    <w:basedOn w:val="Normal"/>
    <w:qFormat/>
    <w:pPr>
      <w:shd w:fill="FFFFFF" w:val="clear"/>
      <w:spacing w:before="280" w:after="280"/>
    </w:pPr>
    <w:rPr/>
  </w:style>
  <w:style w:type="paragraph" w:styleId="Rowstabledefault1">
    <w:name w:val="rowstable_default_"/>
    <w:basedOn w:val="Normal"/>
    <w:qFormat/>
    <w:pPr>
      <w:shd w:fill="EFEFE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@mail.ru" TargetMode="External"/><Relationship Id="rId3" Type="http://schemas.openxmlformats.org/officeDocument/2006/relationships/hyperlink" Target="mailto:admin@krholm.tv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2:00Z</dcterms:created>
  <dc:creator>User</dc:creator>
  <dc:description/>
  <cp:keywords/>
  <dc:language>en-US</dc:language>
  <cp:lastModifiedBy>User</cp:lastModifiedBy>
  <cp:lastPrinted>2009-06-11T11:46:00Z</cp:lastPrinted>
  <dcterms:modified xsi:type="dcterms:W3CDTF">2009-09-15T13:02:00Z</dcterms:modified>
  <cp:revision>2</cp:revision>
  <dc:subject/>
  <dc:title/>
</cp:coreProperties>
</file>