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Приложение № 1 к протокол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ассмотрения Заявок на участие</w:t>
      </w:r>
    </w:p>
    <w:p>
      <w:pPr>
        <w:pStyle w:val="Heading"/>
        <w:rPr/>
      </w:pPr>
      <w:r>
        <w:rPr/>
        <w:t>Решение членов комиссии о допуске к участию в конкурсе</w:t>
      </w:r>
    </w:p>
    <w:p>
      <w:pPr>
        <w:pStyle w:val="Heading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ЗАО «Страховая группа  "Спасские ворота" филиал в г. Твери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00"/>
        <w:gridCol w:w="720"/>
        <w:gridCol w:w="720"/>
        <w:gridCol w:w="720"/>
        <w:gridCol w:w="720"/>
        <w:gridCol w:w="854"/>
        <w:gridCol w:w="831"/>
        <w:gridCol w:w="808"/>
        <w:gridCol w:w="837"/>
        <w:gridCol w:w="8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допуска Участника к конкурсу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</w:t>
            </w:r>
          </w:p>
        </w:tc>
      </w:tr>
      <w:tr>
        <w:trPr>
          <w:trHeight w:val="1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 к Участникам размещения заказа, установленным конкурсной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сех документов, указанных в «перечне документов, подаваемых в конверте с заявкой на участие в конкур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Соответствие заявки на участие в конкурсе требованиям конкурсной документации и прилагаемым формам, в том числе, отсутствие </w:t>
            </w:r>
            <w:r>
              <w:rPr>
                <w:rStyle w:val="Postbody"/>
              </w:rPr>
              <w:t>в таких заявках предложения о цене контракта, превышающей начальную (максимальную) цену контракта (цену л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ность сведений, представленных Участником, об Участнике или об услугах, предоставляемых Участ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участника размещения заказа требованиям, установленным в соответствии со ст. 11 Федерального закона от 21.07.2005 г. № 94 – 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и признании участником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ООО "Росгосстрах - Центр" Представитель страховщика филиал ООО «Росгосстрах-Центр» - «Управление по Тверской области»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00"/>
        <w:gridCol w:w="720"/>
        <w:gridCol w:w="720"/>
        <w:gridCol w:w="720"/>
        <w:gridCol w:w="720"/>
        <w:gridCol w:w="854"/>
        <w:gridCol w:w="831"/>
        <w:gridCol w:w="808"/>
        <w:gridCol w:w="837"/>
        <w:gridCol w:w="8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допуска Участника к конкурсу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</w:t>
            </w:r>
          </w:p>
        </w:tc>
      </w:tr>
      <w:tr>
        <w:trPr>
          <w:trHeight w:val="1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 к Участникам размещения заказа, установленным конкурсной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сех документов, указанных в «перечне документов, подаваемых в конверте с заявкой на участие в конкур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Соответствие заявки на участие в конкурсе требованиям конкурсной документации и прилагаемым формам, </w:t>
            </w:r>
            <w:r>
              <w:rPr>
                <w:u w:val="single"/>
              </w:rPr>
              <w:t xml:space="preserve">в том числе, отсутствие </w:t>
            </w:r>
            <w:r>
              <w:rPr>
                <w:rStyle w:val="Postbody"/>
                <w:u w:val="single"/>
              </w:rPr>
              <w:t>в таких заявках предложения о цене контракта, превышающей начальную (максимальную) цену контракта (цену л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ность сведений, представленных Участником, об Участнике или об услугах, предоставляемых Участ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участника размещения заказа требованиям, установленным в соответствии со ст. 11 Федерального закона от 21.07.2005 г. № 94 – 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и признании участником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ООО «Страховое общество «Сургутнефтегаз»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00"/>
        <w:gridCol w:w="720"/>
        <w:gridCol w:w="720"/>
        <w:gridCol w:w="720"/>
        <w:gridCol w:w="720"/>
        <w:gridCol w:w="854"/>
        <w:gridCol w:w="831"/>
        <w:gridCol w:w="808"/>
        <w:gridCol w:w="837"/>
        <w:gridCol w:w="8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допуска Участника к конкурсу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</w:t>
            </w:r>
          </w:p>
        </w:tc>
      </w:tr>
      <w:tr>
        <w:trPr>
          <w:trHeight w:val="1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 к Участникам размещения заказа, установленным конкурсной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сех документов, указанных в «перечне документов, подаваемых в конверте с заявкой на участие в конкур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Соответствие заявки на участие в конкурсе требованиям конкурсной документации и прилагаемым формам, в том числе, отсутствие </w:t>
            </w:r>
            <w:r>
              <w:rPr>
                <w:rStyle w:val="Postbody"/>
              </w:rPr>
              <w:t>в таких заявках предложения о цене контракта, превышающей начальную (максимальную) цену контракта (цену л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ность сведений, представленных Участником, об Участнике или об услугах, предоставляемых Участ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участника размещения заказа требованиям, установленным в соответствии со ст. 11 Федерального закона от 21.07.2005 г. № 94 – 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22" w:firstLine="2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и признании участником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/>
      </w:pPr>
      <w:r>
        <w:rPr/>
        <w:t>Председатель конкурсной комиссии ____________________/ Молодцова З.К. 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ы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омиссии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( Быченкова О.И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( Беляков Д.С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( Александрова Г.П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__________(Уткина Л.А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________________( Бабаева В.Д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________________( Сизова Г.В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________________(Мигунова Н.Н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________________(Джамалаев Р.Ю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_______________ (Данилюк А.П.)</w:t>
      </w:r>
    </w:p>
    <w:sectPr>
      <w:headerReference w:type="default" r:id="rId2"/>
      <w:type w:val="nextPage"/>
      <w:pgSz w:orient="landscape" w:w="16838" w:h="11906"/>
      <w:pgMar w:left="1134" w:right="1134" w:gutter="0" w:header="107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right="-1" w:hanging="0"/>
      <w:rPr/>
    </w:pPr>
    <w:r>
      <w:rPr>
        <w:i/>
        <w:iCs/>
        <w:sz w:val="18"/>
        <w:szCs w:val="18"/>
      </w:rPr>
      <w:t>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, являющихся получателями  бюджетных средств МО Тверской области «Краснохолмский  район»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1:00Z</dcterms:created>
  <dc:creator>User</dc:creator>
  <dc:description/>
  <dc:language>en-US</dc:language>
  <cp:lastModifiedBy>User</cp:lastModifiedBy>
  <cp:lastPrinted>2007-02-13T11:34:00Z</cp:lastPrinted>
  <dcterms:modified xsi:type="dcterms:W3CDTF">2009-01-15T11:51:00Z</dcterms:modified>
  <cp:revision>2</cp:revision>
  <dc:subject/>
  <dc:title>Приложение № 1 к протоколу</dc:title>
</cp:coreProperties>
</file>