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1"/>
        </w:rPr>
        <w:t>г. Красный Холм                                                                                      «____» _______________2009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МОУ  «Краснохолмская сош № 2 им. С. Забавина», </w:t>
      </w:r>
      <w:r>
        <w:rPr>
          <w:sz w:val="18"/>
          <w:szCs w:val="18"/>
        </w:rPr>
        <w:t xml:space="preserve">  </w:t>
      </w:r>
      <w:r>
        <w:rPr/>
        <w:t>именуемое в дальнейшем Заказчик,</w:t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</w:rPr>
        <w:t xml:space="preserve"> </w:t>
      </w:r>
      <w:r>
        <w:rPr>
          <w:u w:val="single"/>
        </w:rPr>
        <w:t>директора</w:t>
      </w:r>
      <w:r>
        <w:rPr>
          <w:sz w:val="22"/>
          <w:u w:val="single"/>
        </w:rPr>
        <w:t xml:space="preserve"> </w:t>
      </w:r>
      <w:r>
        <w:rPr>
          <w:u w:val="single"/>
        </w:rPr>
        <w:t>школы Серовой Т.П.</w:t>
      </w:r>
      <w:r>
        <w:rPr/>
        <w:t xml:space="preserve"> </w:t>
      </w:r>
      <w:r>
        <w:rPr>
          <w:sz w:val="18"/>
          <w:szCs w:val="18"/>
        </w:rPr>
        <w:t xml:space="preserve">, 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>, с одной</w:t>
      </w:r>
      <w:r>
        <w:rPr>
          <w:sz w:val="18"/>
          <w:szCs w:val="18"/>
        </w:rPr>
        <w:t xml:space="preserve">      </w:t>
      </w:r>
      <w:r>
        <w:rPr/>
        <w:t xml:space="preserve">  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роны, и</w:t>
      </w:r>
      <w:r>
        <w:rPr>
          <w:sz w:val="22"/>
          <w:szCs w:val="21"/>
        </w:rPr>
        <w:t xml:space="preserve">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1"/>
        </w:rPr>
        <w:t>1.1. В соответствии с результатами запроса котировок (протокол №___от «____»___________2009г) Поставщик обязуется поставить на станцию Красный Холм Октябрьской железной дороги ( площадка Поставщика) каменный уголь ( далее- продукция)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объемах и по ценам, указанным в </w:t>
      </w:r>
      <w:r>
        <w:rPr>
          <w:sz w:val="22"/>
        </w:rPr>
        <w:t xml:space="preserve">Приложении №1, являющейся неотъемлемой частью настоящего Контракта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осуществляются во время фактической передачи продукции Заказчику, в полном соответствии с сертификатом соответствия (качества)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 (качества)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(качества) в течение 3 дней со дня получения уведомления. В случае выявления экспертизой факта соответствия поставляемой продукции сертификату соответствия (качества), протоколу испытаний Заказчик оплачивает проведенную экспертизу.</w:t>
      </w:r>
    </w:p>
    <w:p>
      <w:pPr>
        <w:pStyle w:val="Normal"/>
        <w:ind w:left="2832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3. 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продукцию Заказчику с момента заключения контракта и в течение  30-ти календарных дне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3.2. Цена контракта __________(______________________________  )рублей, в том числе НДС __________(_______________________________________)</w:t>
      </w:r>
    </w:p>
    <w:p>
      <w:pPr>
        <w:pStyle w:val="Normal"/>
        <w:jc w:val="both"/>
        <w:rPr/>
      </w:pPr>
      <w:r>
        <w:rPr>
          <w:sz w:val="22"/>
          <w:szCs w:val="21"/>
        </w:rPr>
        <w:t>3.3.Оплата  по настоящему контракту производится Заказчиком в следующем порядке: за фактически поставленную продукцию с отсрочкой платежа до конца финансового 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</w:t>
      </w:r>
    </w:p>
    <w:p>
      <w:pPr>
        <w:pStyle w:val="Normal"/>
        <w:ind w:left="2832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4. 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,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sz w:val="22"/>
          <w:szCs w:val="21"/>
        </w:rPr>
        <w:t>4.3.</w:t>
      </w:r>
      <w:r>
        <w:rPr>
          <w:color w:val="000000"/>
          <w:spacing w:val="4"/>
          <w:sz w:val="22"/>
          <w:szCs w:val="21"/>
        </w:rPr>
        <w:t xml:space="preserve"> Приемка продукции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 xml:space="preserve">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1"/>
          <w:sz w:val="22"/>
          <w:szCs w:val="21"/>
        </w:rPr>
      </w:pPr>
      <w:r>
        <w:rPr>
          <w:color w:val="000000"/>
          <w:spacing w:val="-1"/>
          <w:sz w:val="2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color w:val="000000"/>
          <w:spacing w:val="-7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 (качеству),  протоколу испытаний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.</w:t>
      </w:r>
    </w:p>
    <w:p>
      <w:pPr>
        <w:pStyle w:val="31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/>
        <w:t>6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7. ФОРС-МАЖОР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1  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7.2.  </w:t>
      </w: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7.3. 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8. ПОРЯДОК РАЗРЕШЕНИЯ СПОРОВ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8.1. 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8.2. 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9. ИЗМЕНЕНИЕ И РАСТОРЖЕНИЕ КОНТРАКТА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1. 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2. 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3.  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9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</w:rPr>
        <w:t>10. ЗАКЛЮЧИТЕЛЬНЫЕ ПОЛОЖЕНИЯ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0.1. 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0.2. Настоящий контракт составлен в 2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10.3.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11.  </w:t>
      </w:r>
      <w:r>
        <w:rPr>
          <w:b/>
          <w:sz w:val="22"/>
        </w:rPr>
        <w:t>РЕКВИЗИТЫ И ПОДПИСИ СТОРОН</w:t>
      </w:r>
      <w:r>
        <w:rPr>
          <w:sz w:val="22"/>
        </w:rPr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58"/>
        <w:gridCol w:w="603"/>
        <w:gridCol w:w="4500"/>
        <w:gridCol w:w="887"/>
      </w:tblGrid>
      <w:tr>
        <w:trPr>
          <w:trHeight w:val="136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КУПАТЕЛЬ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МОУ «Краснохолмская СОШ №2                                                                                                                                                                им. С. Забавина»;                                                                                                                                    171660,  г.Красный Холм,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ул. Пролетарская, д. 11/24;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ИНН 6928002869;  КПП 692801001;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Р/счет  40204810800000000042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ГРКЦ ГУ БАНКА РОССИИ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 Тверской обл. г. Тверь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БИК 042809001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елефон 8 48 (237) 22-733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_______________/ Т.П.Серова /</w:t>
      </w:r>
    </w:p>
    <w:p>
      <w:pPr>
        <w:pStyle w:val="TextBodyIndent"/>
        <w:ind w:left="0" w:right="-36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«______»_____________2009г.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П</w:t>
      </w:r>
    </w:p>
    <w:p>
      <w:pPr>
        <w:pStyle w:val="TextBodyIndent"/>
        <w:ind w:left="0" w:right="-36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9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5040" w:type="dxa"/>
            <w:tcBorders/>
          </w:tcPr>
          <w:tbl>
            <w:tblPr>
              <w:tblW w:w="10348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5387"/>
            </w:tblGrid>
            <w:tr>
              <w:trPr>
                <w:trHeight w:val="8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firstLine="426"/>
                    <w:rPr/>
                  </w:pPr>
                  <w:r>
                    <w:rPr/>
                  </w:r>
                </w:p>
                <w:p>
                  <w:pPr>
                    <w:pStyle w:val="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КУПАТЕЛЬ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60" w:leader="none"/>
                    </w:tabs>
                    <w:rPr/>
                  </w:pPr>
                  <w:r>
                    <w:rPr/>
                    <w:t>ПОСТАВЩИК</w:t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МОУ «Краснохолмская СОШ №2                                  им. С. Забавина»;                                                                                                   171660,  г.Красный Холм,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л. Пролетарская, д. 11/24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ИНН 6928002869;  КПП 692801001;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Р/счет  40204810800000000042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 ГРКЦ ГУ БАНКА РОССИИ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 Тверской обл. г. Тверь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 04280900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лефон 8 48 (237) 22-733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  <w:r>
              <w:rPr>
                <w:b w:val="false"/>
                <w:bCs/>
                <w:sz w:val="22"/>
                <w:szCs w:val="22"/>
              </w:rPr>
              <w:t>_______________/ Т.П.Серова /</w:t>
            </w:r>
          </w:p>
          <w:p>
            <w:pPr>
              <w:pStyle w:val="TextBodyIndent"/>
              <w:ind w:left="0" w:right="-36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«______»_____________2009г.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92"/>
        </w:tabs>
        <w:ind w:left="319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4:00Z</dcterms:created>
  <dc:creator>User</dc:creator>
  <dc:description/>
  <cp:keywords/>
  <dc:language>en-US</dc:language>
  <cp:lastModifiedBy>User</cp:lastModifiedBy>
  <cp:lastPrinted>2007-11-23T15:50:00Z</cp:lastPrinted>
  <dcterms:modified xsi:type="dcterms:W3CDTF">2009-05-13T11:34:00Z</dcterms:modified>
  <cp:revision>2</cp:revision>
  <dc:subject/>
  <dc:title/>
</cp:coreProperties>
</file>