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размещении заказа способом запроса котиров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оставка каменного угля для муниципального общеобразовательного учреждения «Краснохолмская средняя общеобразовательная школа № 2 имени Сергея Забавина» г. Красный Холм 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529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 «Краснохолмская средняя общеобразовательная школа № 2 им. С. Забавина» </w:t>
            </w:r>
          </w:p>
          <w:p>
            <w:pPr>
              <w:pStyle w:val="Normal"/>
              <w:jc w:val="both"/>
              <w:rPr/>
            </w:pPr>
            <w:r>
              <w:rPr/>
              <w:t>171660, Тверская обл., г. Красный Холм, ул. Пролетарская, д.11/24</w:t>
            </w:r>
          </w:p>
          <w:p>
            <w:pPr>
              <w:pStyle w:val="Normal"/>
              <w:jc w:val="both"/>
              <w:rPr/>
            </w:pPr>
            <w:r>
              <w:rPr/>
              <w:t>тел: (48237)2-27-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zabavin</w:t>
            </w:r>
            <w:r>
              <w:rPr/>
              <w:t>_0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598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Каменный уголь марки "ДР</w:t>
            </w:r>
            <w:r>
              <w:rPr>
                <w:bCs/>
              </w:rPr>
              <w:t xml:space="preserve">" – </w:t>
            </w:r>
            <w:r>
              <w:rPr>
                <w:b/>
                <w:bCs/>
              </w:rPr>
              <w:t xml:space="preserve">73 т.                      </w:t>
            </w: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8 года  добычи и соответствовать следующим требованиям:                         - Размер фракции: 0 -300 мм;                                                - Зольность: не более 20 %;                                                   - Влажность: не более 19 %;                                                  - Теплота сгорания: низшая 5000, высшая 7250 ккал/кг.          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193450(сто девяносто три тысячи четыреста пятьдесят ) рублей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18 мая  2009 года 16.00 (по московскому времени)</w:t>
            </w:r>
          </w:p>
        </w:tc>
      </w:tr>
      <w:tr>
        <w:trPr>
          <w:trHeight w:val="734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6 месяцев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3:00Z</dcterms:created>
  <dc:creator>User</dc:creator>
  <dc:description/>
  <cp:keywords/>
  <dc:language>en-US</dc:language>
  <cp:lastModifiedBy>User</cp:lastModifiedBy>
  <cp:lastPrinted>2007-12-28T10:26:00Z</cp:lastPrinted>
  <dcterms:modified xsi:type="dcterms:W3CDTF">2009-05-13T11:33:00Z</dcterms:modified>
  <cp:revision>2</cp:revision>
  <dc:subject/>
  <dc:title>АДМИНИСТРАЦИЯ  КРАСНОХОЛМСКОГО  РАЙОНА</dc:title>
</cp:coreProperties>
</file>