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>каменного угля для муниципального общеобразовательного учреждения «Краснохолмская средняя общеобразовательная школа № 1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iCs/>
          <w:u w:val="single"/>
        </w:rPr>
        <w:t>муниципальным общеобразовательным учреждением «Краснохолмская средняя общеобразовательная школа № 1»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6:00Z</dcterms:created>
  <dc:creator>User</dc:creator>
  <dc:description/>
  <cp:keywords/>
  <dc:language>en-US</dc:language>
  <cp:lastModifiedBy>User</cp:lastModifiedBy>
  <dcterms:modified xsi:type="dcterms:W3CDTF">2009-05-13T11:26:00Z</dcterms:modified>
  <cp:revision>2</cp:revision>
  <dc:subject/>
  <dc:title>Котировочная заявка</dc:title>
</cp:coreProperties>
</file>