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По ремонту мягкой кровли жилого дома по адресу: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верская область, г.Красный Холм, ул.Мясникова, д.36в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водная часть</w:t>
      </w:r>
    </w:p>
    <w:p>
      <w:pPr>
        <w:pStyle w:val="Normal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ород Красный Холм</w:t>
      </w:r>
    </w:p>
    <w:p>
      <w:pPr>
        <w:pStyle w:val="Normal"/>
        <w:rPr/>
      </w:pPr>
      <w:r>
        <w:rPr/>
        <w:t>Победитель котировок обязуется:</w:t>
      </w:r>
    </w:p>
    <w:p>
      <w:pPr>
        <w:pStyle w:val="Normal"/>
        <w:numPr>
          <w:ilvl w:val="0"/>
          <w:numId w:val="3"/>
        </w:numPr>
        <w:rPr/>
      </w:pPr>
      <w:r>
        <w:rPr/>
        <w:t>Заключить муниципальный контракт с заказчиком;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numPr>
          <w:ilvl w:val="0"/>
          <w:numId w:val="3"/>
        </w:numPr>
        <w:rPr/>
      </w:pPr>
      <w:r>
        <w:rPr/>
        <w:t>Надлежащим образом оформить документы, подтверждающие выполнение работ;</w:t>
      </w:r>
    </w:p>
    <w:p>
      <w:pPr>
        <w:pStyle w:val="Normal"/>
        <w:rPr/>
      </w:pPr>
      <w:r>
        <w:rPr/>
        <w:t>Победитель(и) котировок  должен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Поставку на объект необходимых материалов и техники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проводимых на объекте работ для населения и эксплуатирующего персонала;</w:t>
      </w:r>
    </w:p>
    <w:p>
      <w:pPr>
        <w:pStyle w:val="Normal"/>
        <w:numPr>
          <w:ilvl w:val="0"/>
          <w:numId w:val="2"/>
        </w:numPr>
        <w:rPr/>
      </w:pPr>
      <w:r>
        <w:rPr/>
        <w:t>Защиту окружающей среды при проведении работ на объекте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rPr/>
      </w:pPr>
      <w:r>
        <w:rPr/>
        <w:t>Заказчик обязуется своевременно оплатить выполненные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чальная цена контракта</w:t>
      </w:r>
    </w:p>
    <w:p>
      <w:pPr>
        <w:pStyle w:val="Normal"/>
        <w:rPr/>
      </w:pPr>
      <w:r>
        <w:rPr/>
        <w:t xml:space="preserve">Начальная цена контракта составляет   288321 рубл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и выполнения работ</w:t>
      </w:r>
    </w:p>
    <w:p>
      <w:pPr>
        <w:pStyle w:val="Normal"/>
        <w:rPr/>
      </w:pPr>
      <w:r>
        <w:rPr/>
        <w:t xml:space="preserve">                   </w:t>
      </w:r>
      <w:r>
        <w:rPr/>
        <w:t>Работы по  ремонту мягкой кровли жилого дома по адресу: Тверская область, г.Красный Холм, ул.Мясникова, д.36в должны быть выполнены в течении  2-х месяцев после заключения контра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ребования по качеству</w:t>
      </w:r>
    </w:p>
    <w:p>
      <w:pPr>
        <w:pStyle w:val="Normal"/>
        <w:rPr/>
      </w:pPr>
      <w:r>
        <w:rPr/>
        <w:t>Работы должны осуществляться в соответствии с существующими ГОСТами, нормами и правилами, техники безопасности, противопожарными, санитарно-гигиеническими и экологическими нормами и правилами. Гарантийный срок в соответствии с действующим законодательством на данный вид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именование работ и место их выпол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79"/>
        <w:gridCol w:w="2204"/>
        <w:gridCol w:w="1342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их характерис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мена мелких покрытий из листовой стали в кровлях из рулонных и штучных материалов карнизных св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 обделок из листовой стали брандмауэров и парапетов без обделки боковых стенок шириной до 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борка покрытий кровель из рулонных материалов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цементной стяжки площадью заделки до 1.0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унтовка оснований из бетона или раствора под водоизоляционный кровельный ковер битумной грунтовкой  с ее приготов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кровель плоских из наплавляемых материалов: в два слоя (рубема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римыканий кровель из наплавляемых материалов к стенам и парапетам высотой до 600 мм без фарту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  <w:p>
            <w:pPr>
              <w:pStyle w:val="Normal"/>
              <w:rPr/>
            </w:pPr>
            <w:r>
              <w:rPr/>
              <w:t>г.Красный Холм</w:t>
            </w:r>
          </w:p>
          <w:p>
            <w:pPr>
              <w:pStyle w:val="Normal"/>
              <w:rPr/>
            </w:pPr>
            <w:r>
              <w:rPr/>
              <w:t xml:space="preserve">ул.Мясникова, д.36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6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Адрес и реквизит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1620"/>
        <w:gridCol w:w="900"/>
        <w:gridCol w:w="1080"/>
        <w:gridCol w:w="3960"/>
      </w:tblGrid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</w:t>
            </w:r>
          </w:p>
          <w:p>
            <w:pPr>
              <w:pStyle w:val="Normal"/>
              <w:tabs>
                <w:tab w:val="clear" w:pos="708"/>
                <w:tab w:val="center" w:pos="1597" w:leader="none"/>
                <w:tab w:val="right" w:pos="3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квизиты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Пётр Еф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29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2205026000000807012122200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928003647 КПП 6928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2048106000000000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ГРКЦ ГУ Банка России по  Тверской области г. Тве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2809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Условия оплаты</w:t>
      </w:r>
    </w:p>
    <w:p>
      <w:pPr>
        <w:pStyle w:val="Normal"/>
        <w:rPr/>
      </w:pPr>
      <w:r>
        <w:rPr/>
        <w:t xml:space="preserve">Предоплата 30% от цены контракта в течении 10 дней после подписания контракта </w:t>
      </w:r>
    </w:p>
    <w:p>
      <w:pPr>
        <w:pStyle w:val="Normal"/>
        <w:rPr/>
      </w:pPr>
      <w:r>
        <w:rPr/>
        <w:t>Оплата производится на основании подписанных актов приема-передачи выполненных работ в течении 10 банковских дней .Расчет за выполненные работы осуществляется путем перечисления денежных средств на расчетный счет подряд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______________(Панасюк П.Е)   Подрядчик_____________(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0:00Z</dcterms:created>
  <dc:creator>alex</dc:creator>
  <dc:description/>
  <cp:keywords/>
  <dc:language>en-US</dc:language>
  <cp:lastModifiedBy>User</cp:lastModifiedBy>
  <cp:lastPrinted>2009-04-06T14:25:00Z</cp:lastPrinted>
  <dcterms:modified xsi:type="dcterms:W3CDTF">2009-05-13T11:50:00Z</dcterms:modified>
  <cp:revision>2</cp:revision>
  <dc:subject/>
  <dc:title>ТЕХНИЧЕСКОЕ ЗАДАНИЕ</dc:title>
</cp:coreProperties>
</file>