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проведении запроса котиров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монту мягкой кровли жилого дома по адресу: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ерская область, г. Красный Холм, ул. Мясникова, д.36в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47"/>
      </w:tblGrid>
      <w:tr>
        <w:trPr>
          <w:trHeight w:val="944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>
                <w:b w:val="false"/>
                <w:bCs w:val="false"/>
                <w:i/>
                <w:iCs/>
                <w:sz w:val="28"/>
              </w:rPr>
              <w:t xml:space="preserve"> </w:t>
            </w:r>
            <w:r>
              <w:rPr/>
              <w:t>Наименование заказчик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Красный Холм. 171660, Тверская обл., г. Красный Холм, ул. Мясникова д.1/17, тел. (48237) 2-29-28, факс (48237) 2-29-43</w:t>
            </w:r>
          </w:p>
        </w:tc>
      </w:tr>
      <w:tr>
        <w:trPr>
          <w:trHeight w:val="1252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@krholm.tver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Бюджет городского поселения г. Красный Холм. Тверской об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усло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Прилагается.</w:t>
            </w:r>
          </w:p>
          <w:p>
            <w:pPr>
              <w:pStyle w:val="Normal"/>
              <w:rPr/>
            </w:pPr>
            <w:r>
              <w:rPr/>
              <w:t>ПРИМЕЧАНИЕ  в связи с отсутствием на данный момент механизма обеспечения обмена сведениями в форме электронного документа все котировочные заявки оформляются в письменном ви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ие лицензии на указанные виды раб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600" w:type="dxa"/>
            <w:tcBorders/>
          </w:tcPr>
          <w:p>
            <w:pPr>
              <w:pStyle w:val="Heading3"/>
              <w:tabs>
                <w:tab w:val="clear" w:pos="708"/>
                <w:tab w:val="left" w:pos="4956" w:leader="none"/>
              </w:tabs>
              <w:snapToGrid w:val="false"/>
              <w:ind w:right="60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/>
            </w:pPr>
            <w:r>
              <w:rPr/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 объем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Согласно   технического задания и графика производства работ.</w:t>
            </w:r>
          </w:p>
        </w:tc>
      </w:tr>
      <w:tr>
        <w:trPr>
          <w:trHeight w:val="513" w:hRule="atLeast"/>
        </w:trPr>
        <w:tc>
          <w:tcPr>
            <w:tcW w:w="360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выполнения работ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 xml:space="preserve">г. Красный Холм, ул. Мясникова, д.36в                      </w:t>
            </w:r>
          </w:p>
        </w:tc>
      </w:tr>
      <w:tr>
        <w:trPr>
          <w:trHeight w:val="694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 работ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июнь-июль  2009 года</w:t>
            </w:r>
          </w:p>
        </w:tc>
      </w:tr>
      <w:tr>
        <w:trPr>
          <w:trHeight w:val="1044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88321 (двести восемьдесят восемь тысяч триста двадцать один руб.) руб.</w:t>
            </w:r>
          </w:p>
          <w:p>
            <w:pPr>
              <w:pStyle w:val="Normal"/>
              <w:ind w:left="-36" w:firstLine="36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По адресу организатора, с момента опубликования на официальном сайте извещения о проведении запроса котировок до 22 мая 2009 года 16.00 (по московскому времени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152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выполнения работ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 xml:space="preserve">Предоплата 30% от цены контракта  в течение 10 дней после подписания контракта . Оплата производится на основании подписанных актов приема-передачи выполненных работ в течение 10 банковских дней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Техническое задание                               </w:t>
      </w:r>
      <w:r>
        <w:rPr/>
        <w:t>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47:00Z</dcterms:created>
  <dc:creator>User</dc:creator>
  <dc:description/>
  <cp:keywords/>
  <dc:language>en-US</dc:language>
  <cp:lastModifiedBy>User</cp:lastModifiedBy>
  <cp:lastPrinted>2009-04-09T11:05:00Z</cp:lastPrinted>
  <dcterms:modified xsi:type="dcterms:W3CDTF">2009-05-13T11:47:00Z</dcterms:modified>
  <cp:revision>2</cp:revision>
  <dc:subject/>
  <dc:title>АДМИНИСТРАЦИЯ  КРАСНОХОЛМСКОГО  РАЙОНА</dc:title>
</cp:coreProperties>
</file>