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районного муниципального учреждения культуры «Краснохолмский  межпоселенческий  Дом народного творчества»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УК «Краснохолмский межпоселенческий Дом народного творчеств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71660, Тверская область, г. Красный Холм, пл. Советская, д.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л: (48237) 2-23-16 </w:t>
            </w:r>
          </w:p>
        </w:tc>
      </w:tr>
      <w:tr>
        <w:trPr>
          <w:trHeight w:val="176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182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-2009 г.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82300 рублей                                                                                                                                                    (четыреста восемьдесят две тысячи триста 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1 мая  2009 года 16.00 (по московскому времени)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6 месяцев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6:00Z</dcterms:created>
  <dc:creator>User</dc:creator>
  <dc:description/>
  <cp:keywords/>
  <dc:language>en-US</dc:language>
  <cp:lastModifiedBy>User</cp:lastModifiedBy>
  <cp:lastPrinted>2007-12-28T10:26:00Z</cp:lastPrinted>
  <dcterms:modified xsi:type="dcterms:W3CDTF">2009-05-13T11:16:00Z</dcterms:modified>
  <cp:revision>2</cp:revision>
  <dc:subject/>
  <dc:title>АДМИНИСТРАЦИЯ  КРАСНОХОЛМСКОГО  РАЙОНА</dc:title>
</cp:coreProperties>
</file>