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строительству насосной станции над артскважиной по объекту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Водоснабжение города Красный Холм Тверской области по ул.Красноармейская,107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 и Краснохолм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лицензии на указанные виды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технического задания и графика производства работ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г. Красный Холм ул. Красноармейская ,107. Тверской области 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май - июнь  2009 года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97113 (четыреста девяносто семь тысяч сто тринадцать) рублей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2 апреля  2009 года 16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едоплата 30% от цены контракта  в течении 10 дней после подписания контракта . Оплата производится на основании подписанных актов приема-передачи выполненных работ в течении 10 банковских дней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3:00Z</dcterms:created>
  <dc:creator>User</dc:creator>
  <dc:description/>
  <cp:keywords/>
  <dc:language>en-US</dc:language>
  <cp:lastModifiedBy>ООО ИИТ</cp:lastModifiedBy>
  <cp:lastPrinted>2009-04-09T11:05:00Z</cp:lastPrinted>
  <dcterms:modified xsi:type="dcterms:W3CDTF">2009-04-13T13:43:00Z</dcterms:modified>
  <cp:revision>2</cp:revision>
  <dc:subject/>
  <dc:title>АДМИНИСТРАЦИЯ  КРАСНОХОЛМСКОГО  РАЙОНА</dc:title>
</cp:coreProperties>
</file>