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 для среднего и старш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по-уральски со смета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3-8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.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3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8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торник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9"/>
        <w:gridCol w:w="223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9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ек 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9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и яйц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5-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о смета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8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4-6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9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9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3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ассольник со сметан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2-9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2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уральный рубленный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2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9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8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9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ятница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8-0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атуральный рублен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7-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9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8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6:00Z</dcterms:created>
  <dc:creator>Администратор</dc:creator>
  <dc:description/>
  <cp:keywords/>
  <dc:language>en-US</dc:language>
  <cp:lastModifiedBy>User</cp:lastModifiedBy>
  <cp:lastPrinted>2009-03-04T09:02:00Z</cp:lastPrinted>
  <dcterms:modified xsi:type="dcterms:W3CDTF">2009-03-13T14:46:00Z</dcterms:modified>
  <cp:revision>2</cp:revision>
  <dc:subject/>
  <dc:title>                                                       </dc:title>
</cp:coreProperties>
</file>